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Vysvětlení zadávací dokumentace č. 07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 souladu s čl. 2.8. Pokynů pro zadávání zakázek pro programy spolufinancované z rozpočtu SFŽP ČR, Vám poskytujeme vysvětlení zadávací dokumentace k veřejné zakázce s názvem „Dílny údržby – SO542“ k níže uvedeným dotazům (žádostem o vysvětlení), které zadavatel obdržel dne 4. 10. 2022: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otaz / žádost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 w:cstheme="minorHAnsi"/>
          <w:i/>
          <w:i/>
          <w:iCs/>
          <w:lang w:eastAsia="cs-CZ"/>
        </w:rPr>
      </w:pPr>
      <w:r>
        <w:rPr>
          <w:rFonts w:eastAsia="Times New Roman" w:cs="Calibri" w:cstheme="minorHAnsi"/>
          <w:i/>
          <w:iCs/>
          <w:lang w:eastAsia="cs-CZ"/>
        </w:rPr>
        <w:t>V rámci výše uvedené veřejné zakázky Vás žádáme o doplnění zadávací dokumentac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 w:cstheme="minorHAnsi"/>
          <w:i/>
          <w:i/>
          <w:iCs/>
          <w:lang w:eastAsia="cs-CZ"/>
        </w:rPr>
      </w:pPr>
      <w:r>
        <w:rPr>
          <w:rFonts w:eastAsia="Times New Roman" w:cs="Calibri" w:cstheme="minorHAnsi"/>
          <w:i/>
          <w:iCs/>
          <w:lang w:eastAsia="cs-CZ"/>
        </w:rPr>
        <w:t>V dodatečných informacích měla být doplněna dokumentace na UT a TUV, avšak tuto dokumentaci nemůžeme nikde najít. Prosíme tedy o její doplnění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u w:val="single"/>
          <w:lang w:eastAsia="cs-CZ"/>
        </w:rPr>
      </w:pPr>
      <w:r>
        <w:rPr>
          <w:rFonts w:eastAsia="Times New Roman" w:cs="Calibri" w:cstheme="minorHAnsi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u w:val="single"/>
          <w:lang w:eastAsia="cs-CZ"/>
        </w:rPr>
      </w:pPr>
      <w:r>
        <w:rPr>
          <w:rFonts w:eastAsia="Times New Roman" w:cs="Calibri" w:cstheme="minorHAnsi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u w:val="single"/>
          <w:lang w:eastAsia="cs-CZ"/>
        </w:rPr>
      </w:pPr>
      <w:r>
        <w:rPr>
          <w:rFonts w:eastAsia="Times New Roman" w:cs="Calibri" w:cstheme="minorHAnsi"/>
          <w:b/>
          <w:bCs/>
          <w:u w:val="single"/>
          <w:lang w:eastAsia="cs-CZ"/>
        </w:rPr>
        <w:t>Odpověď zadavatele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u w:val="single"/>
          <w:lang w:eastAsia="cs-CZ"/>
        </w:rPr>
      </w:pPr>
      <w:r>
        <w:rPr>
          <w:rFonts w:eastAsia="Times New Roman" w:cs="Calibri" w:cstheme="minorHAnsi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  <w:t xml:space="preserve">Zveřejněná zadávací dokumentace obsahuje dokumentaci na UT a TUV, její doplnění není potřeba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 rámci předchozích vysvětlení zadávací dokumentace zadavatel zveřejnil doplněné znění části přílohy č. 3 – Projektová dokumentace a slepý výkaz výměr, soubory „DPS SO 542_rev.1.zip.001“ a soubory „DPS SO 542_rev.1.zip.002“ a následně zveřejnil upravený položkový soupis prací a dodávek, který tvoří část přílohy č. 3 – Projektová dokumentace a slepý výkaz výměr, a to jako soubor: „21-03-01-SO542-E SOUPIS STAVEBNÍCH PRACÍ_rev.2.xlsx“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rojektová dokumentace obsahuje složky „04.02 PŘÍPRAVA TUV“ a „04.03 ROZVODY ÚT“, které obsahují uvedenou dokumentaci včetně technických zpráv (plná cesta adresáře, ve kterém se uvedené složky nachází po rozbalení je: „DPS SO 542_rev.1\pdf\D_DOKUMENTACE OBJEKTŮ\D.1 DOK. STAV. NEBO INŽ. OBJEKTU\D.1.4 TPS\04-VZT“)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oložkový soupis prací (soubor: „21-03-01-SO542-E SOUPIS STAVEBNÍCH PRACÍ_rev.2.xlsx) pak obsahuje listy  SO 542 04.02 Pol a SO 542 04.03 Pol, které zahrnují položky „Příprava TUV“ a „Rozvody ÚT“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adavatel opakovaně upozorňuje na správný postup pro rozbalení komprimovaných souborů, ve kterých se nachází projektová dokumentace, neboť nesprávný postup může vést k neúplnému obsahu výsledné složky s dokumentací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ároveň upozorňuje, že z hlediska otevření souborů </w:t>
      </w:r>
      <w:r>
        <w:rPr>
          <w:rFonts w:eastAsia="Times New Roman" w:cs="Calibri" w:cstheme="minorHAnsi"/>
          <w:i/>
          <w:iCs/>
          <w:lang w:eastAsia="cs-CZ"/>
        </w:rPr>
        <w:t>pdf</w:t>
      </w:r>
      <w:r>
        <w:rPr>
          <w:rFonts w:eastAsia="Times New Roman" w:cs="Calibri" w:cstheme="minorHAnsi"/>
          <w:lang w:eastAsia="cs-CZ"/>
        </w:rPr>
        <w:t xml:space="preserve"> nacházejících se v jednotlivých adresářích, může být možnost jejich otevření omezena systémem PC v případě, že k těmto souborům vede příliš dlouhá cesta v adresářích PC, proto doporučuje rozbalení komprimovaných souborů provést do kořenového adresáře disku nebo na plochu PC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adavatel opakovaně uvádí správný postup pro rozbalení komprimované části zadávací dokumentace: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adávací dokumentace obsahuje dva soubory s komprimovanou částí přílohy č. 3 zadávací dokumentace obsahující projektovou dokumentaci a výkaz výměr. Tyto dva soubory jsou pojmenovány jako „Příloha č. 3 DPS SO 542_rev.1.zip“ s příponou „001“ a „Příloha č. 3 DPS SO 542_rev.1.zip“ s příponou „002“. Celá komprimovaná složka se rozbalí tak, že vytvoří složku „Příloha č. 3 DPS SO 542_rev.1“, která obsahuje další složky se soubory projektové dokumentace. Oba soubory stáhněte do jednoho adresáře a následně pokud </w:t>
      </w:r>
      <w:r>
        <w:rPr>
          <w:rFonts w:eastAsia="Times New Roman" w:cs="Calibri" w:cstheme="minorHAnsi"/>
          <w:b/>
          <w:bCs/>
          <w:lang w:eastAsia="cs-CZ"/>
        </w:rPr>
        <w:t>kliknete na soubor „Příloha č. 3 DPS SO 542_rev.1.zip“ s příponou „001“ pravým tlačítkem myši a vyberete z kontextové nabídky „rozbalit zde“</w:t>
      </w:r>
      <w:r>
        <w:rPr>
          <w:rFonts w:eastAsia="Times New Roman" w:cs="Calibri" w:cstheme="minorHAnsi"/>
          <w:lang w:eastAsia="cs-CZ"/>
        </w:rPr>
        <w:t xml:space="preserve"> („extract here“ nebo podobný příkaz), tak se rozbalí oba soubory do uvedené složky. Rozbalení předpokládá, že systém má k dispozici jakýkoliv běžně používaný nástroj k rozbalení komprimovaných souborů, přičemž je možné použít jakýkoliv z volně dostupných komprimačních nástrojů ve free verzi, např. 7-zip, https://www.7-zip.org/ nebo Bandizip https://en.bandisoft.com/bandizip/, nebo jakýkoliv jiný komprimační (archivační) nástro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4ac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7d9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7d98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26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c264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264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c26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2647"/>
    <w:pPr/>
    <w:rPr>
      <w:b/>
      <w:bCs/>
    </w:rPr>
  </w:style>
  <w:style w:type="paragraph" w:styleId="ListParagraph">
    <w:name w:val="List Paragraph"/>
    <w:basedOn w:val="Normal"/>
    <w:uiPriority w:val="34"/>
    <w:qFormat/>
    <w:rsid w:val="00020a45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09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8</Words>
  <Characters>2884</Characters>
  <CharactersWithSpaces>33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25:00Z</dcterms:created>
  <dc:creator>Petr Maršálek Mgr.</dc:creator>
  <dc:description/>
  <dc:language>en-US</dc:language>
  <cp:lastModifiedBy>Petr Maršálek Mgr.</cp:lastModifiedBy>
  <dcterms:modified xsi:type="dcterms:W3CDTF">2022-10-05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