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Sdělení zadavatele k námitce účastníka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davatel obdržel dne 13. 10. 2022 žádost účastníka výběrového řízení k veřejné zakázce s názvem „Dílny údržby – SO542“ označenou jako námitka tohoto znění: </w:t>
      </w:r>
    </w:p>
    <w:p>
      <w:pPr>
        <w:pStyle w:val="Normal"/>
        <w:ind w:left="708" w:hanging="0"/>
        <w:jc w:val="both"/>
        <w:rPr>
          <w:rFonts w:cs="Calibri" w:cstheme="minorHAnsi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248910" cy="5801360"/>
            <wp:effectExtent l="0" t="0" r="0" b="0"/>
            <wp:docPr id="1" name="Obrázek 1" descr="Obsah obrázku tex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ex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davatel sděluje, že výběrové řízení se koná mimo režim zákona o zadávání veřejných zakázek, tedy postup vyřízení námitek se neřídí zákonem č. 134/2016 Sb., zákonem o zadávání veřejných zakázek ve znění pozdějších předpisů, přesto přistoupil z důvodu vysvětlení výše uvedených žádostí k dále uvedenému sdělení: </w:t>
      </w:r>
    </w:p>
    <w:p>
      <w:pPr>
        <w:pStyle w:val="Normal"/>
        <w:ind w:left="708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Zadavatel opakovaně v součinnosti s osobou, jenž zpracovala projektovou dokumentaci a slepý výkaz, výměr prověřil předpokládanou časovou náročnost jednotlivých prací, jejich návaznost a technologická omezení a má za to, že jím stanovená maximální délka lhůty provedení a předání díla 140 kalendářních dnů je přiměřená a lze ji zkrátit, aniž by došlo ke snížení kvality prováděných prací. </w:t>
      </w:r>
    </w:p>
    <w:p>
      <w:pPr>
        <w:pStyle w:val="Normal"/>
        <w:ind w:left="708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ind w:left="708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Zadavatel dále v součinnosti s osobou, jenž zpracovala projektovou dokumentaci a slepý výkaz výměr, prověřil, zda jím stanovená předpokládaná hodnota předmětu výběrového řízení je stanovena s ohledem na požadavky čl. 2.4. Pokynů pro zadávání zakázek pro programy spolufinancované z rozpočtu SFŽP ČR, zejména je stanovena k okamžiku zahájení výběrového řízení a na základě údajů a informací o zakázkách stejného či podobného předmětu plnění, a sděluje, že takto stanovená hodnota je určena správně a odpovídá požadavkům výše uvedených pokynů. </w:t>
      </w:r>
    </w:p>
    <w:p>
      <w:pPr>
        <w:pStyle w:val="Normal"/>
        <w:ind w:left="70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Požadavky na technickou kvalifikaci jsou stanoveny přiměřeně požadovanému plnění, tj. tak, aby odpovídaly předmětu a hodnotě plnění a umožňovaly výběr dodavatelů, kteří splňují kvalifikaci a u nichž je tak dán předpoklad kvalitního plnění v budoucnu a nejsou přísnější než umožňuje požadovat část čtvrtá, hlava VIII zákona o zadávání veřejných zakázek.</w:t>
      </w:r>
      <w:r>
        <w:rPr>
          <w:rFonts w:cs="Calibri" w:cstheme="minorHAnsi"/>
        </w:rPr>
        <w:t xml:space="preserve">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22c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e7d9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7d98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26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c264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264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c26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2647"/>
    <w:pPr/>
    <w:rPr>
      <w:b/>
      <w:bCs/>
    </w:rPr>
  </w:style>
  <w:style w:type="paragraph" w:styleId="ListParagraph">
    <w:name w:val="List Paragraph"/>
    <w:basedOn w:val="Normal"/>
    <w:uiPriority w:val="34"/>
    <w:qFormat/>
    <w:rsid w:val="00020a45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09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261</Words>
  <Characters>1543</Characters>
  <CharactersWithSpaces>18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10:00Z</dcterms:created>
  <dc:creator>Petr Maršálek Mgr.</dc:creator>
  <dc:description/>
  <dc:language>en-US</dc:language>
  <cp:lastModifiedBy>Petr Maršálek Mgr.</cp:lastModifiedBy>
  <dcterms:modified xsi:type="dcterms:W3CDTF">2022-10-14T11:2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