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rFonts w:cs="Helvetica" w:ascii="Helvetica" w:hAnsi="Helvetic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Shromažďovací a mechanické prostředky pro SSO SAKO Jedovnická 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2-042507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Helvetica" w:ascii="Helvetica" w:hAnsi="Helvetica"/>
          <w:sz w:val="19"/>
          <w:szCs w:val="19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rPr/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sz w:val="19"/>
        <w:szCs w:val="19"/>
      </w:rPr>
      <w:t>Příloha č. 6.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2-10-20T06:58:00Z</dcterms:modified>
  <cp:revision>1</cp:revision>
  <dc:subject/>
  <dc:title/>
</cp:coreProperties>
</file>