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Helvetica" w:ascii="Helvetica" w:hAnsi="Helvetica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hromažďovací a mechanické prostředky pro SSO SAKO Jedovnická 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2-042507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žádný z poddodavatelů, dodavatelů nebo jiných subjektů podílejících se na plněná veřejné zakázky, pokud jimi poskytované plnění bude představovat více než 10 % hodnoty zakázky, není osobou uvedenou v písm. a), b) nebo c).</w:t>
      </w:r>
    </w:p>
    <w:p>
      <w:pPr>
        <w:pStyle w:val="Normal"/>
        <w:spacing w:before="240" w:after="120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</w:r>
    </w:p>
    <w:p>
      <w:pPr>
        <w:pStyle w:val="Normal"/>
        <w:spacing w:before="240" w:after="12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56305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7. Vzor čestného prohlášení o mezinárodních sankcích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36218-CAA8-43E3-9441-B91DE3D2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2-10-20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