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CHNICKÁ SPECIFIKACE PŘEDMĚTU PLNĚNÍ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Dodávka vozidla pro sběr a svoz odpadů 2023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žadavky zadavatele:</w:t>
      </w:r>
    </w:p>
    <w:p>
      <w:pPr>
        <w:pStyle w:val="Zkladntext22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zidlo musí být nové, neregistrované (ne předváděcí nebo ojetá apod.)</w:t>
      </w:r>
    </w:p>
    <w:p>
      <w:pPr>
        <w:pStyle w:val="Zkladntext22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24 měsíců na všechna vozidla, nástavby a vyklápěče</w:t>
      </w:r>
    </w:p>
    <w:p>
      <w:pPr>
        <w:pStyle w:val="Zkladntext22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d v českém jazyce musí být součástí dodávky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vozidla předepsanými výstražnými tabulemi a polepy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ýstražné označení a grafický polep dle legislativy</w:t>
      </w:r>
    </w:p>
    <w:p>
      <w:pPr>
        <w:pStyle w:val="Zkladntext22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zápis údajů o nástavbě do technického průkazu</w:t>
      </w:r>
    </w:p>
    <w:p>
      <w:pPr>
        <w:pStyle w:val="Zkladntext22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tavba vozidla musí být schválená do provozu na pozemních komunikacích ČR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elářské vozidlo pro sběr a svoz odpadů s lineární lisovací nástavbou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konkrétního vozidla včetně uvedení výrobce podvozku, nástavby i vyklápě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chnické požadavky na podvozek </w:t>
      </w:r>
    </w:p>
    <w:tbl>
      <w:tblPr>
        <w:tblStyle w:val="Mkatabulky"/>
        <w:tblW w:w="89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1"/>
        <w:gridCol w:w="3254"/>
      </w:tblGrid>
      <w:tr>
        <w:trPr/>
        <w:tc>
          <w:tcPr>
            <w:tcW w:w="5731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cyan"/>
              </w:rPr>
            </w:pPr>
            <w:bookmarkStart w:id="0" w:name="Za%25252525252525252525252525C5%25252525"/>
            <w:bookmarkEnd w:id="0"/>
            <w:r>
              <w:rPr>
                <w:rFonts w:eastAsia="Times New Roman"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cyan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31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lková hmotnost min. 26 000 kg</w:t>
            </w:r>
          </w:p>
        </w:tc>
        <w:tc>
          <w:tcPr>
            <w:tcW w:w="325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nfigurace podvozku 6x2 s řízenou poslední nápravou v obou směrech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Uložení náprav podvozku pro nástavby s vysokým těžištěm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vor vhodný pro nabízenou nástavbu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Kabina střední pro 3 osoby 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edadlo řidiče vzduchově odpružené a odvětrávané, loketní opěrky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Převodovka automatizovaná 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ieselový motor splňující min. EURO 6, 6-ti válcový, výkon min. 240 kW</w:t>
            </w:r>
          </w:p>
        </w:tc>
        <w:tc>
          <w:tcPr>
            <w:tcW w:w="325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alivová nádrž z nekorodujícího materiálu min. 350 l/NM, nádrž Ad Blue min 50 l.</w:t>
            </w:r>
          </w:p>
        </w:tc>
        <w:tc>
          <w:tcPr>
            <w:tcW w:w="325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torová brzda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cké pérování na vlečené nápravě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ední náprava řiditelná, nehnaná, se stabilizátorem, odpružena parabolickými pružinami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ky 385/65 R22,5 na přední a vlečené nápravě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ky 315/80 R 22,5 na zadní nápravě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Elektronický omezovač rychlosti 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Jednotka simulace tachografu (TSU), místo tachografu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vukový signál zařazení zpátečky / varovná světla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větla pro denní svícení v LED provedení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ýfuk pod rámem vozidla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kumulátory min. 170 Ah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á zásuvka pro příslušenství 12 V + 24 V na palubní desce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limatizace manuální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Uzávěrka diferenciálu hnané zadní nápravy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hraní pro přenos dat FMS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Tempomat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zamykání, bez dálkového ovládání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3. středové sedadlo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arkovací brzda s pružinovým posilovačem na zadních nápravách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Brzdová funkce zastávkové brzdy s přípravou na omezení couvání a detekcí couvání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stranní zábrany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latníky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sistent rozjezdu do kopce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BS, ASR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Přední okno, vrstvené bezpečnostní sklo, tónované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e zakládacím klínem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kabiny bílá RAL 9010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prava pro připojení nástavby pro svoz odpadu (splnění požadavků ČSN EN 1501)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142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Hasící přístroj 6 kg 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142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142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předepsanými výstražnými tabulemi a polepy</w:t>
            </w:r>
          </w:p>
        </w:tc>
        <w:tc>
          <w:tcPr>
            <w:tcW w:w="325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142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  <w:bookmarkStart w:id="1" w:name="Za%25252525252525252525252525C5%25252525"/>
            <w:bookmarkStart w:id="2" w:name="Za%25252525252525252525252525C5%25252525"/>
            <w:bookmarkEnd w:id="2"/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671" w:leader="none"/>
          <w:tab w:val="left" w:pos="1571" w:leader="none"/>
          <w:tab w:val="left" w:pos="2138" w:leader="none"/>
        </w:tabs>
        <w:spacing w:lineRule="auto" w:line="312"/>
        <w:ind w:left="1614" w:hanging="1614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Technické požadavky na nástavby o objemu min. 21 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3</w:t>
      </w:r>
    </w:p>
    <w:tbl>
      <w:tblPr>
        <w:tblStyle w:val="Mkatabulky"/>
        <w:tblW w:w="89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2"/>
        <w:gridCol w:w="4073"/>
      </w:tblGrid>
      <w:tr>
        <w:trPr/>
        <w:tc>
          <w:tcPr>
            <w:tcW w:w="491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4912" w:type="dxa"/>
            <w:tcBorders/>
            <w:shd w:color="auto" w:fill="FFFFFF" w:themeFill="background1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stavby splňují platnou legislativu EU a České republiky, zejména pak normu ČSN EN 1501-1 a ČSN EN 1501-5</w:t>
            </w:r>
          </w:p>
        </w:tc>
        <w:tc>
          <w:tcPr>
            <w:tcW w:w="4073" w:type="dxa"/>
            <w:tcBorders/>
            <w:shd w:color="auto" w:fill="FFFFFF" w:themeFill="background1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1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běrná nádrž s objemem min. 21 a max. 24 m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4073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ovedení LINEÁRNÍ stlačování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dní část s lisovacím zařízením se bude skládat ze stabilního rámu a dvou postranních stěn. Ovládací hydraulické válce lisovacího mechanizmu budou umístěny uvnitř nakládacího prostoru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nstrukce sběrné nádrže s oblými boky a vodorovnou podlahou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ýtlačný štít bude po obvodu osazen pružnou lištou ze speciální umělé hmoty, která stírá stěny sběrné nádrže tak, že nedochází k dotyku ocelových částí nástavby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pínání zadních stupaček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Inspekční otvor hydraulického čerpadla v přední části dna sběrné nádrže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a ovládacím terminálu v kabině sloužícím současně i jako monitor kamery se před začátkem práce nástavby zvolí druh sváženého odpadu a tím se zabezpečí jeho optimální zhutnění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lastové panely namontované na obou stranách násypky, které chrání obsluhu při jízdě na stupačkách proti větru a znečistění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erez odolný sběrný žlab pro odpadní vodu z nástavby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Centrální automatické – elektrické mazání 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prava pro připevnění vyklápěče na nástavbu dle EN 1501-5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flexní bezpečnostní značení dle EHK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4 oranžové výstražné LED majáky (ne rotační), v rozích nástavby vpředu a vzadu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3 ks pracovní světlo pro prostor nakládky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ateriál dna násypky z otěruvzdorného materiálu o síle min. 10 mm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metáku a lopaty včetně nářadí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předepsanými výstražnými tabulemi a polepy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vod v českém jazyce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Zkladntext21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Zkladntext21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Zkladntext21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Technické požadavky na vyklápěč nádob</w:t>
      </w:r>
    </w:p>
    <w:tbl>
      <w:tblPr>
        <w:tblStyle w:val="Mkatabulky"/>
        <w:tblW w:w="89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8"/>
        <w:gridCol w:w="4137"/>
      </w:tblGrid>
      <w:tr>
        <w:trPr/>
        <w:tc>
          <w:tcPr>
            <w:tcW w:w="484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matický dělený uzavřený univerzální hřebenový vyklápěč</w:t>
            </w:r>
          </w:p>
        </w:tc>
        <w:tc>
          <w:tcPr>
            <w:tcW w:w="41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lopný ohyb při výsypu zabezpečen pomocí hřebenového převodu uloženého v převodové skříni na bocích vyklápěče</w:t>
            </w:r>
          </w:p>
        </w:tc>
        <w:tc>
          <w:tcPr>
            <w:tcW w:w="41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Tlačítkové ovládání vyklápěče na obou stranách nástavby </w:t>
            </w:r>
          </w:p>
        </w:tc>
        <w:tc>
          <w:tcPr>
            <w:tcW w:w="41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hřebenu pro nádoby 60lt., 110lt., 120lt., 140lt., 240lt., 360lt, 660lt., 770lt., 1100lt.</w:t>
            </w:r>
          </w:p>
        </w:tc>
        <w:tc>
          <w:tcPr>
            <w:tcW w:w="41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postranních ramen a čepů pro nádoby min. 660lt.-1100lt.</w:t>
            </w:r>
          </w:p>
        </w:tc>
        <w:tc>
          <w:tcPr>
            <w:tcW w:w="41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jištění proti úletu plastovými plachetkami v násypce</w:t>
            </w:r>
          </w:p>
        </w:tc>
        <w:tc>
          <w:tcPr>
            <w:tcW w:w="413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</w:tabs>
        <w:spacing w:lineRule="auto" w:line="312"/>
        <w:ind w:left="36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Unicode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 xml:space="preserve">Příloha č. 2 zadávací dokumentace (následně Příloha č. 1 kupní smlouvy)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5e8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3b5e84"/>
    <w:rPr/>
  </w:style>
  <w:style w:type="character" w:styleId="WWAbsatzStandardschriftart" w:customStyle="1">
    <w:name w:val="WW-Absatz-Standardschriftart"/>
    <w:qFormat/>
    <w:rsid w:val="003b5e84"/>
    <w:rPr/>
  </w:style>
  <w:style w:type="character" w:styleId="WWAbsatzStandardschriftart1" w:customStyle="1">
    <w:name w:val="WW-Absatz-Standardschriftart1"/>
    <w:qFormat/>
    <w:rsid w:val="003b5e84"/>
    <w:rPr/>
  </w:style>
  <w:style w:type="character" w:styleId="WWAbsatzStandardschriftart11" w:customStyle="1">
    <w:name w:val="WW-Absatz-Standardschriftart11"/>
    <w:qFormat/>
    <w:rsid w:val="003b5e84"/>
    <w:rPr/>
  </w:style>
  <w:style w:type="character" w:styleId="WWAbsatzStandardschriftart111" w:customStyle="1">
    <w:name w:val="WW-Absatz-Standardschriftart111"/>
    <w:qFormat/>
    <w:rsid w:val="003b5e84"/>
    <w:rPr/>
  </w:style>
  <w:style w:type="character" w:styleId="WWAbsatzStandardschriftart1111" w:customStyle="1">
    <w:name w:val="WW-Absatz-Standardschriftart1111"/>
    <w:qFormat/>
    <w:rsid w:val="003b5e84"/>
    <w:rPr/>
  </w:style>
  <w:style w:type="character" w:styleId="WWAbsatzStandardschriftart11111" w:customStyle="1">
    <w:name w:val="WW-Absatz-Standardschriftart11111"/>
    <w:qFormat/>
    <w:rsid w:val="003b5e84"/>
    <w:rPr/>
  </w:style>
  <w:style w:type="character" w:styleId="WWAbsatzStandardschriftart111111" w:customStyle="1">
    <w:name w:val="WW-Absatz-Standardschriftart111111"/>
    <w:qFormat/>
    <w:rsid w:val="003b5e84"/>
    <w:rPr/>
  </w:style>
  <w:style w:type="character" w:styleId="WWAbsatzStandardschriftart1111111" w:customStyle="1">
    <w:name w:val="WW-Absatz-Standardschriftart1111111"/>
    <w:qFormat/>
    <w:rsid w:val="003b5e84"/>
    <w:rPr/>
  </w:style>
  <w:style w:type="character" w:styleId="WW8Num1z0" w:customStyle="1">
    <w:name w:val="WW8Num1z0"/>
    <w:qFormat/>
    <w:rsid w:val="003b5e84"/>
    <w:rPr>
      <w:rFonts w:ascii="Wingdings" w:hAnsi="Wingdings"/>
    </w:rPr>
  </w:style>
  <w:style w:type="character" w:styleId="WW8Num1z1" w:customStyle="1">
    <w:name w:val="WW8Num1z1"/>
    <w:qFormat/>
    <w:rsid w:val="003b5e84"/>
    <w:rPr>
      <w:rFonts w:ascii="Times New Roman" w:hAnsi="Times New Roman" w:eastAsia="Times New Roman" w:cs="Times New Roman"/>
    </w:rPr>
  </w:style>
  <w:style w:type="character" w:styleId="WW8Num1z3" w:customStyle="1">
    <w:name w:val="WW8Num1z3"/>
    <w:qFormat/>
    <w:rsid w:val="003b5e84"/>
    <w:rPr>
      <w:rFonts w:ascii="Symbol" w:hAnsi="Symbol"/>
    </w:rPr>
  </w:style>
  <w:style w:type="character" w:styleId="WW8Num1z4" w:customStyle="1">
    <w:name w:val="WW8Num1z4"/>
    <w:qFormat/>
    <w:rsid w:val="003b5e84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3b5e84"/>
    <w:rPr/>
  </w:style>
  <w:style w:type="character" w:styleId="WWAbsatzStandardschriftart11111111" w:customStyle="1">
    <w:name w:val="WW-Absatz-Standardschriftart11111111"/>
    <w:qFormat/>
    <w:rsid w:val="003b5e84"/>
    <w:rPr/>
  </w:style>
  <w:style w:type="character" w:styleId="Standardnpsmoodstavce1" w:customStyle="1">
    <w:name w:val="Standardní písmo odstavce1"/>
    <w:qFormat/>
    <w:rsid w:val="003b5e84"/>
    <w:rPr/>
  </w:style>
  <w:style w:type="character" w:styleId="WW8Num2z0" w:customStyle="1">
    <w:name w:val="WW8Num2z0"/>
    <w:qFormat/>
    <w:rsid w:val="003b5e84"/>
    <w:rPr>
      <w:b/>
    </w:rPr>
  </w:style>
  <w:style w:type="character" w:styleId="TextbublinyChar" w:customStyle="1">
    <w:name w:val="Text bubliny Char"/>
    <w:link w:val="BalloonText"/>
    <w:uiPriority w:val="99"/>
    <w:semiHidden/>
    <w:qFormat/>
    <w:rsid w:val="007066eb"/>
    <w:rPr>
      <w:rFonts w:ascii="Tahoma" w:hAnsi="Tahoma" w:cs="Tahoma"/>
      <w:sz w:val="16"/>
      <w:szCs w:val="16"/>
      <w:lang w:eastAsia="ar-SA"/>
    </w:rPr>
  </w:style>
  <w:style w:type="character" w:styleId="ZpatChar" w:customStyle="1">
    <w:name w:val="Zápatí Char"/>
    <w:link w:val="Footer"/>
    <w:uiPriority w:val="99"/>
    <w:qFormat/>
    <w:rsid w:val="00624f78"/>
    <w:rPr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67732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77320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77320"/>
    <w:rPr>
      <w:b/>
      <w:bCs/>
      <w:lang w:eastAsia="ar-SA"/>
    </w:rPr>
  </w:style>
  <w:style w:type="character" w:styleId="Fontstyle01" w:customStyle="1">
    <w:name w:val="fontstyle01"/>
    <w:basedOn w:val="DefaultParagraphFont"/>
    <w:qFormat/>
    <w:rsid w:val="00a82311"/>
    <w:rPr>
      <w:rFonts w:ascii="ArialUnicodeMS" w:hAnsi="ArialUnicodeMS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b5e84"/>
    <w:pPr>
      <w:spacing w:before="0" w:after="120"/>
    </w:pPr>
    <w:rPr/>
  </w:style>
  <w:style w:type="paragraph" w:styleId="List">
    <w:name w:val="List"/>
    <w:basedOn w:val="TextBody"/>
    <w:rsid w:val="003b5e84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b5e84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3b5e84"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3b5e84"/>
    <w:pPr>
      <w:suppressLineNumbers/>
    </w:pPr>
    <w:rPr>
      <w:rFonts w:ascii="Arial" w:hAnsi="Arial" w:cs="Tahoma"/>
    </w:rPr>
  </w:style>
  <w:style w:type="paragraph" w:styleId="Zkladntext21" w:customStyle="1">
    <w:name w:val="Základní text 21"/>
    <w:basedOn w:val="Normal"/>
    <w:qFormat/>
    <w:rsid w:val="003b5e84"/>
    <w:pPr/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5e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5e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extBody"/>
    <w:qFormat/>
    <w:rsid w:val="003b5e84"/>
    <w:pPr/>
    <w:rPr/>
  </w:style>
  <w:style w:type="paragraph" w:styleId="Zkladntext22" w:customStyle="1">
    <w:name w:val="Základní text 22"/>
    <w:basedOn w:val="Normal"/>
    <w:qFormat/>
    <w:rsid w:val="003b5e84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66eb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732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7320"/>
    <w:pPr/>
    <w:rPr>
      <w:b/>
      <w:bCs/>
    </w:rPr>
  </w:style>
  <w:style w:type="paragraph" w:styleId="ListParagraph">
    <w:name w:val="List Paragraph"/>
    <w:basedOn w:val="Normal"/>
    <w:uiPriority w:val="34"/>
    <w:qFormat/>
    <w:rsid w:val="000210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7b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48941C-AD25-43F4-A755-5491407E99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704</Words>
  <Characters>4155</Characters>
  <CharactersWithSpaces>48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36:00Z</dcterms:created>
  <dc:creator>Ing. Iveta Jurenová</dc:creator>
  <dc:description/>
  <dc:language>en-US</dc:language>
  <cp:lastModifiedBy>Jakub Sklenář</cp:lastModifiedBy>
  <cp:lastPrinted>2022-10-26T10:34:00Z</cp:lastPrinted>
  <dcterms:modified xsi:type="dcterms:W3CDTF">2022-11-01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