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ind w:left="0" w:right="68" w:hanging="0"/>
        <w:jc w:val="center"/>
        <w:rPr/>
      </w:pPr>
      <w:r>
        <w:rPr>
          <w:b/>
          <w:sz w:val="36"/>
        </w:rPr>
        <w:t xml:space="preserve">POŽADAVKY NA POLEP VOZIDEL </w:t>
      </w:r>
    </w:p>
    <w:p>
      <w:pPr>
        <w:pStyle w:val="Normal"/>
        <w:spacing w:before="0" w:after="239"/>
        <w:ind w:left="-5" w:hanging="10"/>
        <w:jc w:val="both"/>
        <w:rPr/>
      </w:pPr>
      <w:r>
        <w:rPr/>
        <w:t xml:space="preserve">Označení identifikačními údaji a velkoplošný grafický polep nástavby dle vzoru </w:t>
      </w:r>
    </w:p>
    <w:p>
      <w:pPr>
        <w:pStyle w:val="Normal"/>
        <w:spacing w:before="0" w:after="213"/>
        <w:ind w:left="-5" w:hanging="10"/>
        <w:jc w:val="both"/>
        <w:rPr/>
      </w:pPr>
      <w:r>
        <w:rPr/>
        <w:t xml:space="preserve">Všechna vozidla polep kabin: dveří resp. okna z obou stran vozidla a červených pruhů </w:t>
      </w:r>
    </w:p>
    <w:p>
      <w:pPr>
        <w:pStyle w:val="Normal"/>
        <w:spacing w:before="0" w:after="255"/>
        <w:ind w:left="-5" w:hanging="10"/>
        <w:jc w:val="both"/>
        <w:rPr/>
      </w:pPr>
      <w:r>
        <w:rPr/>
        <w:t xml:space="preserve">Grafika bude upřesněna po uzavření smlouvy dle vozidla vítězného uchazeče a jeho technických specifikací. </w:t>
      </w:r>
    </w:p>
    <w:p>
      <w:pPr>
        <w:pStyle w:val="Normal"/>
        <w:spacing w:before="0" w:after="0"/>
        <w:ind w:left="0" w:right="241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7CE3CB5B">
                <wp:extent cx="5600700" cy="6950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950160"/>
                          <a:chOff x="0" y="0"/>
                          <a:chExt cx="5600880" cy="6950160"/>
                        </a:xfrm>
                      </wpg:grpSpPr>
                      <wps:wsp>
                        <wps:cNvSpPr/>
                        <wps:spPr>
                          <a:xfrm>
                            <a:off x="3495600" y="4222800"/>
                            <a:ext cx="65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6689160"/>
                            <a:ext cx="65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1400"/>
                            <a:ext cx="2697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5040" y="0"/>
                            <a:ext cx="28954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71440"/>
                            <a:ext cx="349488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37800"/>
                            <a:ext cx="349488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47.3pt;width:441pt;height:547.25pt" coordorigin="0,-10946" coordsize="8820,10945">
                <v:rect id="shape_0" ID="Rectangle 35" path="m0,0l-2147483645,0l-2147483645,-2147483646l0,-2147483646xe" stroked="f" o:allowincell="f" style="position:absolute;left:5505;top:-4296;width:102;height:4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5505;top:-412;width:102;height:41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0;top:-10739;width:4247;height:2807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40" stroked="f" o:allowincell="f" style="position:absolute;left:4260;top:-10946;width:4559;height:301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2" stroked="f" o:allowincell="f" style="position:absolute;left:0;top:-7684;width:5503;height:3636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44" stroked="f" o:allowincell="f" style="position:absolute;left:0;top:-3800;width:5503;height:363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2"/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mc:AlternateContent>
          <mc:Choice Requires="wpg">
            <w:drawing>
              <wp:inline distT="0" distB="0" distL="0" distR="0" wp14:anchorId="1A4A83AC">
                <wp:extent cx="5760720" cy="773557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735680"/>
                          <a:chOff x="0" y="0"/>
                          <a:chExt cx="5760720" cy="7735680"/>
                        </a:xfrm>
                      </wpg:grpSpPr>
                      <pic:pic xmlns:pic="http://schemas.openxmlformats.org/drawingml/2006/picture">
                        <pic:nvPicPr>
                          <pic:cNvPr id="4" name="Picture 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60720" cy="48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896000"/>
                            <a:ext cx="5760720" cy="28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09.15pt;width:453.6pt;height:609.1pt" coordorigin="0,-12183" coordsize="9072,12182">
                <v:shape id="shape_0" ID="Picture 63" stroked="f" o:allowincell="f" style="position:absolute;left:0;top:-12183;width:9071;height:763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65" stroked="f" o:allowincell="f" style="position:absolute;left:0;top:-4473;width:9071;height:4471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9"/>
        <w:ind w:lef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124B1FB0">
                <wp:extent cx="5760720" cy="774065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740720"/>
                          <a:chOff x="0" y="0"/>
                          <a:chExt cx="5760720" cy="7740720"/>
                        </a:xfrm>
                      </wpg:grpSpPr>
                      <pic:pic xmlns:pic="http://schemas.openxmlformats.org/drawingml/2006/picture">
                        <pic:nvPicPr>
                          <pic:cNvPr id="6" name="Picture 8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60720" cy="38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1320"/>
                            <a:ext cx="5760720" cy="38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09.55pt;width:453.6pt;height:609.5pt" coordorigin="0,-12191" coordsize="9072,12190">
                <v:shape id="shape_0" ID="Picture 84" stroked="f" o:allowincell="f" style="position:absolute;left:0;top:-12191;width:9071;height:6045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86" stroked="f" o:allowincell="f" style="position:absolute;left:0;top:-6047;width:9071;height:6045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spacing w:before="0" w:after="62"/>
        <w:ind w:left="0" w:hanging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60"/>
        <w:ind w:lef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62"/>
        <w:ind w:lef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60"/>
        <w:ind w:lef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92"/>
        <w:ind w:left="0" w:right="68" w:hanging="0"/>
        <w:jc w:val="center"/>
        <w:rPr/>
      </w:pPr>
      <w:r>
        <w:rPr>
          <w:b/>
        </w:rPr>
        <w:t xml:space="preserve">DŮLEŽITÉ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šechna loga na výše uvedené grafice budou nahrazena novým logem společnosti: </w:t>
      </w:r>
    </w:p>
    <w:p>
      <w:pPr>
        <w:pStyle w:val="Normal"/>
        <w:spacing w:before="0" w:after="0"/>
        <w:ind w:left="0" w:hanging="0"/>
        <w:jc w:val="right"/>
        <w:rPr>
          <w:sz w:val="24"/>
        </w:rPr>
      </w:pPr>
      <w:r>
        <w:rPr/>
        <w:drawing>
          <wp:inline distT="0" distB="0" distL="0" distR="0">
            <wp:extent cx="5760720" cy="2816225"/>
            <wp:effectExtent l="0" t="0" r="0" b="0"/>
            <wp:docPr id="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66"/>
        <w:contextualSpacing/>
        <w:rPr/>
      </w:pPr>
      <w:r>
        <w:rPr/>
        <w:t>Označení „Jezdím ekologicky, jezdím na CNG“ bude uvedeno pouze v případě, že je předmětem dodávky vozidlo s pohonem na CNG.</w:t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1416" w:right="1350" w:gutter="0" w:header="715" w:top="1417" w:footer="0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46" w:hanging="0"/>
      <w:rPr/>
    </w:pPr>
    <w:r>
      <w:rPr/>
      <w:t xml:space="preserve">Příloha č. 3 zadávací dokumentace (následně Příloha č. 3 kupní smlouvy) </w:t>
    </w:r>
  </w:p>
  <w:p>
    <w:pPr>
      <w:pStyle w:val="Normal"/>
      <w:spacing w:before="0" w:after="0"/>
      <w:ind w:left="0" w:right="6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46" w:hanging="0"/>
      <w:rPr/>
    </w:pPr>
    <w:r>
      <w:rPr/>
      <w:t xml:space="preserve">Příloha č. 3 zadávací dokumentace (následně Příloha č. 2 kupní smlouvy) </w:t>
    </w:r>
  </w:p>
  <w:p>
    <w:pPr>
      <w:pStyle w:val="Normal"/>
      <w:spacing w:before="0" w:after="0"/>
      <w:ind w:left="0" w:right="6" w:hanging="0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46" w:hanging="0"/>
      <w:rPr/>
    </w:pPr>
    <w:r>
      <w:rPr/>
      <w:t xml:space="preserve">Příloha č. 3 zadávací dokumentace (následně Příloha č. 2 kupní smlouvy) </w:t>
    </w:r>
  </w:p>
  <w:p>
    <w:pPr>
      <w:pStyle w:val="Normal"/>
      <w:spacing w:before="0" w:after="0"/>
      <w:ind w:left="0" w:right="6" w:hanging="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66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06d2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106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1435"/>
    <w:pPr>
      <w:spacing w:before="0" w:after="66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5:00Z</dcterms:created>
  <dc:creator>Jurenova</dc:creator>
  <dc:description/>
  <dc:language>en-US</dc:language>
  <cp:lastModifiedBy>Sklenar</cp:lastModifiedBy>
  <cp:lastPrinted>2021-12-08T09:38:00Z</cp:lastPrinted>
  <dcterms:modified xsi:type="dcterms:W3CDTF">2021-12-0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