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ks valníkový vůz 4x2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konkrétního vozidla včetně uvedení výrobce podvozku, nástavby: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bookmarkStart w:id="0" w:name="_Hlk496105075"/>
      <w:bookmarkEnd w:id="0"/>
      <w:r>
        <w:rPr>
          <w:rFonts w:cs="Arial" w:ascii="Arial" w:hAnsi="Arial"/>
          <w:b/>
          <w:sz w:val="22"/>
          <w:szCs w:val="22"/>
        </w:rPr>
        <w:t xml:space="preserve">Technické požadavky na podvozek 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8"/>
        <w:gridCol w:w="2262"/>
      </w:tblGrid>
      <w:tr>
        <w:trPr/>
        <w:tc>
          <w:tcPr>
            <w:tcW w:w="7088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64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shd w:fill="33CCCC" w:val="clear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7088" w:type="dxa"/>
            <w:tcBorders/>
            <w:shd w:color="auto" w:fill="33CCCC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bookmarkStart w:id="1" w:name="Za%252525252525252525252525C5%2525252525"/>
            <w:bookmarkEnd w:id="1"/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lková hmotnost min. 10.000 kg</w:t>
            </w:r>
          </w:p>
        </w:tc>
        <w:tc>
          <w:tcPr>
            <w:tcW w:w="2262" w:type="dxa"/>
            <w:tcBorders/>
            <w:shd w:color="auto" w:fill="33CCCC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  <w:shd w:color="auto" w:fill="33CCCC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ejvyšší technicky přípustná hmotnost min. 10.000 kg</w:t>
            </w:r>
          </w:p>
        </w:tc>
        <w:tc>
          <w:tcPr>
            <w:tcW w:w="2262" w:type="dxa"/>
            <w:tcBorders/>
            <w:shd w:color="auto" w:fill="33CCCC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nfigurace podvozku 4x2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  <w:shd w:color="auto" w:fill="33CCCC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vor vhodný pro nabízenou nástavbu max. 3100 mm</w:t>
            </w:r>
          </w:p>
        </w:tc>
        <w:tc>
          <w:tcPr>
            <w:tcW w:w="2262" w:type="dxa"/>
            <w:tcBorders/>
            <w:shd w:color="auto" w:fill="33CCCC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88" w:hRule="atLeast"/>
        </w:trPr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vodovka automatická, možnost volby jízdních režimů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  <w:shd w:color="auto" w:fill="33CCCC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tor MN splňující min. EURO 6, min. 150 kW</w:t>
            </w:r>
          </w:p>
        </w:tc>
        <w:tc>
          <w:tcPr>
            <w:tcW w:w="2262" w:type="dxa"/>
            <w:tcBorders/>
            <w:shd w:color="auto" w:fill="33CCCC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  <w:shd w:color="auto" w:fill="33CCCC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routící moment min. 750 NM</w:t>
            </w:r>
          </w:p>
        </w:tc>
        <w:tc>
          <w:tcPr>
            <w:tcW w:w="2262" w:type="dxa"/>
            <w:tcBorders/>
            <w:shd w:color="auto" w:fill="33CCCC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Nádrž na naftu plastová min. 120 l 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neumatické pérování na zadní nápravě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dvozek osazen pneumatikami pro regionální provoz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isky kol o průměru 17,5´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neumatiky 245/70, R 17,5´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onický omezovač rychlosti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Ukazatel stavu zaplněnosti filtru pevných částic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dní couvací kamera s obrazovkou v kabině řidiče, elektronicky ovládaná krytka kamery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oční kamera sledování mrtvého úhlu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ozidlo vybaveno tachografem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Zvukový signál zařazení zpátečky 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větla pro denní svícení v LED provedení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dní svítilny LED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2 ks zábleskových majáků na střechu kabiny, 2ks zábleskových majáků na záď vozidla 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Denní kabina pro 2 osoby – samostatná sedadla 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edadlo řidiče vzduchově odpružené, vyhřívané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edadlo spolujezdce vzduchově odpružené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ezi řidičem a spolujezdcem úložný box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třešní okno, okno v zadní stěně kabiny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limatizace manuální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hraní pro přenos dat FMS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Uzávěrka diferenciálu 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vedení vzduchové hadice s pistolí do kabiny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silovač řízení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utorádio s Bluetooth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y ovládaná okna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ampové zrcátko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Brzdy kotoučové na všech kolech 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y ovládaná a vyhřívaná zpětná zrcátka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BS, ASR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Tónované vrstvené čelní sklo 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e zakládacím klínem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luneční clona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berečky v kabině gumové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kabiny ekvivalent RAL 9010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Elektrická zásuvka pro příslušenství min. 12 V, 2x 24 V a USB </w:t>
            </w:r>
          </w:p>
        </w:tc>
        <w:tc>
          <w:tcPr>
            <w:tcW w:w="2262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kumulátory min. 2x 170 Ah</w:t>
            </w:r>
          </w:p>
        </w:tc>
        <w:tc>
          <w:tcPr>
            <w:tcW w:w="2262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prava pro nástavbu typu valník</w:t>
            </w:r>
          </w:p>
        </w:tc>
        <w:tc>
          <w:tcPr>
            <w:tcW w:w="2262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ntrální zamykání s dálkovým ovládáním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Respektování požadavku na označení identifikačními údaji 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  <w:bookmarkStart w:id="2" w:name="_Hlk496105075"/>
            <w:bookmarkStart w:id="3" w:name="Za%252525252525252525252525C5%2525252525"/>
            <w:bookmarkStart w:id="4" w:name="_Hlk496105075"/>
            <w:bookmarkStart w:id="5" w:name="Za%252525252525252525252525C5%2525252525"/>
            <w:bookmarkEnd w:id="4"/>
            <w:bookmarkEnd w:id="5"/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671" w:leader="none"/>
          <w:tab w:val="left" w:pos="1571" w:leader="none"/>
          <w:tab w:val="left" w:pos="2138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chnické požadavky na nástavbu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8"/>
        <w:gridCol w:w="2262"/>
      </w:tblGrid>
      <w:tr>
        <w:trPr>
          <w:trHeight w:val="1390" w:hRule="atLeast"/>
        </w:trPr>
        <w:tc>
          <w:tcPr>
            <w:tcW w:w="7088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6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stavba typu valník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élka ložné plochy nástavby 4300 mm</w:t>
            </w:r>
          </w:p>
        </w:tc>
        <w:tc>
          <w:tcPr>
            <w:tcW w:w="2262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Šířka vnější 2400 mm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rovedení hliníkové odklápěcí bočnice včetně sloupků, výška bočnic 500 mm, přední stěna nástavby 800mm.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a podlaze min. 5 upevňovacích ok po každé dlouhé straně + 1ks vepředu a 1ks vzadu vprostřed krátké strany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a bočnicích zvenku háčky na upevnění sítě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flexní bezpečnostní značení dle EHK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2 ks pracovní světlo na kabině do prostoru korby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2 ks osvětlení zadní nápravy v předních rozích korby za kabinou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chránka na nářadí, schránka na hasící přístroj 6 kg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metáku a lopaty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předepsanými výstražnými tabulemi a polepy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vod v českém jazyce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anystr na vodu se zásobníkem na mýdlo pro mytí rukou</w:t>
            </w:r>
          </w:p>
        </w:tc>
        <w:tc>
          <w:tcPr>
            <w:tcW w:w="22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721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c721b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c721b"/>
    <w:pPr/>
    <w:rPr>
      <w:b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c72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721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5</Words>
  <Characters>2484</Characters>
  <CharactersWithSpaces>2877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32:00Z</dcterms:created>
  <dc:creator>Ing. Romana Ondrášková</dc:creator>
  <dc:description/>
  <dc:language>en-US</dc:language>
  <cp:lastModifiedBy>Jakub Sklenář</cp:lastModifiedBy>
  <cp:lastPrinted>2022-10-25T07:01:00Z</cp:lastPrinted>
  <dcterms:modified xsi:type="dcterms:W3CDTF">2022-12-01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