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  <w:t>Příloha č. 3 zadávací dokumentace a Příloha č. 2 Kupní smlouvy – Požadavky na polep vozidel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/>
        <w:drawing>
          <wp:inline distT="0" distB="0" distL="0" distR="0">
            <wp:extent cx="5941060" cy="3966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8711704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t xml:space="preserve">Stránka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PAGE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1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2"/>
            <w:szCs w:val="22"/>
          </w:rPr>
          <w:t xml:space="preserve"> z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NUMPAGES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1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71855</wp:posOffset>
          </wp:positionH>
          <wp:positionV relativeFrom="page">
            <wp:posOffset>255270</wp:posOffset>
          </wp:positionV>
          <wp:extent cx="1023620" cy="500380"/>
          <wp:effectExtent l="0" t="0" r="0" b="0"/>
          <wp:wrapNone/>
          <wp:docPr id="2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652F1-EE8C-4BC0-A29A-DC75683C3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18:00Z</dcterms:created>
  <dc:creator>Pavel Konáš</dc:creator>
  <dc:description/>
  <dc:language>en-US</dc:language>
  <cp:lastModifiedBy>Jakub Sklenář</cp:lastModifiedBy>
  <cp:lastPrinted>2021-01-07T04:59:00Z</cp:lastPrinted>
  <dcterms:modified xsi:type="dcterms:W3CDTF">2022-12-05T15:18:00Z</dcterms:modified>
  <cp:revision>2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