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Příloha č. 2 Smlouvy </w:t>
      </w:r>
    </w:p>
    <w:p>
      <w:pPr>
        <w:pStyle w:val="NoSpacing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Spacing"/>
        <w:numPr>
          <w:ilvl w:val="3"/>
          <w:numId w:val="1"/>
        </w:numPr>
        <w:ind w:left="426" w:hanging="36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vymezení povinnosti prodávajícího k poskytování servisních služeb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dávající se zavazuje poskytovat k dodanému zboží servisní služby v dále vymezeném rozsahu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Tyto servisní služby se vztahují k výše v předmětu Smlouvy specifikovanému zboží (dále jen „Zboží“ nebo „Vozidla“)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Servisní služby, které je povinen Prodávající poskytovat po celou záruční dobu a jejichž cena je zahrnuta v kupní ceně, se skládají z následujících činností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ovádění servisních úkonů a servisních prohlídek předepsaných výrobcem Vozidla a vyplývajících ze Servisního plánu, který bude Prodávajícím dodán k Vozidlu,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 týkající se opotřebení, které vzniklo běžným provozem Vozidla, není-li dále nebo ve Smlouvě uvedeno jinak (zejména ve vztahu k běžnému opotřebení interiéru Vozidla);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 týkající se nezávislého topení Vozidla;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výměny žárovek, pojistek a gumiček do stěračů Vozidla v rámci servisních úkonů na něm prováděných, maximálně však jednou ročně;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kontrola a doplnění chladicí kapaliny;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 týkající se příslušenství vyrobeného a dodaného Prodávajícím nebo výrobcem Vozidla;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 týkající se autobaterií vyrobených a dodaným Prodávajícím nebo výrobcem Vozidla;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a a/nebo výměna trakční baterie (ESS) z důvodu běžného opotřebení nebo z důvodu konce životnosti (EOL). Konec životnosti baterie (EOL) je moment, kdy je kapacita baterie menší než 80 % její původní hodnoty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V rámci Servisních služeb není Prodávající povinen provádět následující vyloučené úkony týkající se Vozidla ani poskytovat následující vyloučené služby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údržba, kontrola, opravy a výměny kol a pneumatik Vozidla;</w:t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 týkající se nestandardních přídavných zařízení jako televizor, chladnička, mikrovlnná trouba, vysílačka, kávovar atd.;</w:t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, jejichž potřeba je způsobena nevhodným použitím Vozidla v rozporu se Smluvní dokumentací, což zahrnuje zejména:</w:t>
      </w:r>
    </w:p>
    <w:p>
      <w:pPr>
        <w:pStyle w:val="NoSpacing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neprovedení úkonů na Vozidle předepsaných výrobcem ve stanoveném termínu či intervalu či nezajištění servisních úkonů dle Servisního plánu; pokud nebude ze strany Kupujícího přistaveno v termínu vozidlo na servis</w:t>
      </w:r>
    </w:p>
    <w:p>
      <w:pPr>
        <w:pStyle w:val="NoSpacing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nesprávná nakládka, zatížení či přetěžování Vozidla;</w:t>
      </w:r>
    </w:p>
    <w:p>
      <w:pPr>
        <w:pStyle w:val="NoSpacing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používání Vozidla pro jiné účely / jiným způsobem, než je uvedeno v jeho technických podmínkách nebo v provozních podmínkách;</w:t>
      </w:r>
    </w:p>
    <w:p>
      <w:pPr>
        <w:pStyle w:val="NoSpacing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nedodržení postupů a doporučení výrobce Vozidla, včetně doporučené údržby a jejích intervalů;</w:t>
      </w:r>
    </w:p>
    <w:p>
      <w:pPr>
        <w:pStyle w:val="NoSpacing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používání nevhodných provozních kapalin (včetně paliva anebo AdBlue),</w:t>
      </w:r>
    </w:p>
    <w:p>
      <w:pPr>
        <w:pStyle w:val="NoSpacing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nedbání aktivních varovných a monitorovacích signálů ve Vozidle, jakož i ignorování zjevně nestandardního chování Vozidla;</w:t>
      </w:r>
    </w:p>
    <w:p>
      <w:pPr>
        <w:pStyle w:val="NoSpacing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nesprávný způsob řízení Vozidla či manipulace s ním nebo používání Vozidla neprofesionálním způsobem (včetně užití Vozidla pro účely, pro které není konstrukčně určeno, jeho přetěžování nebo užití v rozporu s platnými předpisy);</w:t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, jejichž potřeba je vyvolána vnějšími provozními okolnostmi, jako např. škoda způsobená havárií Vozidla, jakož i škoda způsobená úmyslně či z nedbalosti Kupujícího či třetí stranou (kupř. vandalismus), škoda způsobená událostí vyšší moci (kterou se rozumí např. válečné podmínky či přírodní události jako je požár, zásah bleskem, přírodní katastrofa);</w:t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demontáž a zpětnou montáž nástavby nebo jejích částí a neoriginálních komponentů Vozidla nutnou či potřebnou k poskytnutí Servisní služby nebo Doplňkové služby;</w:t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 nezbytné pro splnění zákonem stanovených požadavků na Vozidlo, které vstoupily v platnost po dni účinnosti Smlouvy.</w:t>
      </w:r>
    </w:p>
    <w:p>
      <w:pPr>
        <w:pStyle w:val="NoSpacing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odávající není povinen hradit Kupujícímu následující vyloučené náklady, které mu mohou vzniknout v souvislosti se Smlouvou. Tyto vyloučené náklady si je tak povinen hradit Kupující sám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dodávky paliva a provozních kapalin do Vozidla a s nimi spojené náklady na dopravu;</w:t>
      </w:r>
    </w:p>
    <w:p>
      <w:pPr>
        <w:pStyle w:val="NoSpacing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opravy a jiné servisní úkony týkající se běžného opotřebení vnitřního vybavení kabiny, tj. čalounění, volantu, sedačky, plastových a dalších dílů vybavení kabiny řidiče apod.) související především s běžným opotřebením takovýchto součástí a dílů, jejich přirozeným namáháním a používáním, ztrátou funkčnosti či estetičnosti, kteréžto je přirozenou známkou omezené životnosti příslušného vybavení a nepředstavuje vadu materiálu; Pro vyloučení pochybností jsou vyloučeny opravy nadměrného opotřebení, které zahrnuje mj. opotřebení či poškození, které je důsledkem nadměrného (tj. většího než obvyklého a běžně předpokládatelného) namáhání daného dílu nebo jeho poškozením neodbornou manipulací či nehodou;</w:t>
      </w:r>
    </w:p>
    <w:p>
      <w:pPr>
        <w:pStyle w:val="NoSpacing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náklady na opravy a jiné servisní úkony týkající se chromových součástí Vozidla, skel a laku Vozidla, jejichž potřeba vznikla v důsledku běžného poškození z provozu (např. vyblednutí laku vlivem slunce a okolního prostředí);</w:t>
      </w:r>
    </w:p>
    <w:p>
      <w:pPr>
        <w:pStyle w:val="NoSpacing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mytí Vozidla, karosérie a jednotlivých skupin součástí Vozidla;</w:t>
      </w:r>
    </w:p>
    <w:p>
      <w:pPr>
        <w:pStyle w:val="NoSpacing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každodenní kontroly předepsané výrobcem Vozidla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133"/>
        <w:gridCol w:w="4106"/>
      </w:tblGrid>
      <w:tr>
        <w:trPr>
          <w:trHeight w:val="957" w:hRule="atLeast"/>
        </w:trPr>
        <w:tc>
          <w:tcPr>
            <w:tcW w:w="3823" w:type="dxa"/>
            <w:tcBorders/>
          </w:tcPr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 ……………….. dne …………..</w:t>
            </w:r>
          </w:p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06" w:type="dxa"/>
            <w:tcBorders/>
          </w:tcPr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 ……………….. dne …………..</w:t>
            </w:r>
          </w:p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 Kupujícího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 Prodávajícíh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říloha č. 2 Smlouvy  –</w:t>
      <w:tab/>
      <w:t xml:space="preserve"> vymezení povinnosti prodávajícího k poskytování servis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  <w:rFonts w:eastAsiaTheme="minorHAnsi"/>
      </w:rPr>
    </w:lvl>
    <w:lvl w:ilvl="3">
      <w:start w:val="2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rFonts w:eastAsia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c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17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1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4c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17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17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5</Words>
  <Characters>4282</Characters>
  <CharactersWithSpaces>49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58:00Z</dcterms:created>
  <dc:creator>Petr Maršálek Mgr.</dc:creator>
  <dc:description/>
  <dc:language>en-US</dc:language>
  <cp:lastModifiedBy>Petr Maršálek Mgr.</cp:lastModifiedBy>
  <dcterms:modified xsi:type="dcterms:W3CDTF">2022-12-19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