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 xml:space="preserve">Příloha č. 2 Smlouvy </w:t>
      </w:r>
    </w:p>
    <w:p>
      <w:pPr>
        <w:pStyle w:val="NoSpacing"/>
        <w:jc w:val="both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NoSpacing"/>
        <w:numPr>
          <w:ilvl w:val="3"/>
          <w:numId w:val="1"/>
        </w:numPr>
        <w:ind w:left="426" w:hanging="360"/>
        <w:jc w:val="both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 xml:space="preserve">vymezení povinnosti prodávajícího k poskytování servisních služeb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numPr>
          <w:ilvl w:val="0"/>
          <w:numId w:val="6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odávající se zavazuje poskytovat k dodanému zboží servisní služby v dále vymezeném rozsahu.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numPr>
          <w:ilvl w:val="0"/>
          <w:numId w:val="6"/>
        </w:numPr>
        <w:jc w:val="both"/>
        <w:rPr>
          <w:rFonts w:cs="Calibri" w:cstheme="minorHAnsi"/>
        </w:rPr>
      </w:pPr>
      <w:r>
        <w:rPr>
          <w:rFonts w:cs="Calibri" w:cstheme="minorHAnsi"/>
        </w:rPr>
        <w:t>Tyto servisní služby se vztahují k výše v předmětu Smlouvy specifikovanému zboží (dále jen „Zboží“ nebo „Vozidlo“).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numPr>
          <w:ilvl w:val="0"/>
          <w:numId w:val="6"/>
        </w:numPr>
        <w:jc w:val="both"/>
        <w:rPr>
          <w:rFonts w:cs="Calibri" w:cstheme="minorHAnsi"/>
        </w:rPr>
      </w:pPr>
      <w:r>
        <w:rPr>
          <w:rFonts w:cs="Calibri" w:cstheme="minorHAnsi"/>
        </w:rPr>
        <w:t>Servisní služby, které je povinen Prodávající poskytovat po celou záruční dobu a jejichž cena je zahrnuta v kupní ceně, se skládají z následujících činností: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provádění servisních úkonů a servisních prohlídek předepsaných výrobcem Vozidla a vyplývajících ze Servisního plánu, který bude Prodávajícím dodán k Vozidlu,</w:t>
      </w:r>
    </w:p>
    <w:p>
      <w:pPr>
        <w:pStyle w:val="NoSpacing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opravy a jiné servisní úkony týkající se opotřebení, které vzniklo běžným provozem Vozidla, není-li dále nebo ve Smlouvě uvedeno jinak (zejména ve vztahu k běžnému opotřebení interiéru Vozidla);</w:t>
      </w:r>
    </w:p>
    <w:p>
      <w:pPr>
        <w:pStyle w:val="NoSpacing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opravy a jiné servisní úkony týkající se nezávislého topení Vozidla;</w:t>
      </w:r>
    </w:p>
    <w:p>
      <w:pPr>
        <w:pStyle w:val="NoSpacing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výměny žárovek, pojistek a gumiček do stěračů Vozidla v rámci servisních úkonů na něm prováděných, maximálně však jednou ročně;</w:t>
      </w:r>
    </w:p>
    <w:p>
      <w:pPr>
        <w:pStyle w:val="NoSpacing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opravy a jiné servisní úkony týkající se příslušenství vyrobeného a dodaného Prodávajícím nebo výrobcem Vozidla;</w:t>
      </w:r>
    </w:p>
    <w:p>
      <w:pPr>
        <w:pStyle w:val="NoSpacing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opravy a jiné servisní úkony týkající se autobaterií vyrobených a dodaným Prodávajícím nebo výrobcem Vozidla (výměna autobaterie v nezbytných případech součástí služby maximálně jednou za 24 měsíců).</w:t>
      </w:r>
    </w:p>
    <w:p>
      <w:pPr>
        <w:pStyle w:val="NoSpacing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oprava a/nebo výměna trakční baterie (ESS) z důvodu běžného opotřebení nebo z důvodu konce životnosti (EOL). Konec životnosti baterie (EOL) je moment, kdy je kapacita baterie menší než 80 % její původní hodnoty.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numPr>
          <w:ilvl w:val="0"/>
          <w:numId w:val="6"/>
        </w:numPr>
        <w:jc w:val="both"/>
        <w:rPr>
          <w:rFonts w:cs="Calibri" w:cstheme="minorHAnsi"/>
        </w:rPr>
      </w:pPr>
      <w:r>
        <w:rPr>
          <w:rFonts w:cs="Calibri" w:cstheme="minorHAnsi"/>
        </w:rPr>
        <w:t>V rámci Servisních služeb není Prodávající povinen provádět následující vyloučené úkony týkající se Vozidla ani poskytovat následující vyloučené služby: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numPr>
          <w:ilvl w:val="0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>údržba, kontrola, opravy a výměny kol a pneumatik Vozidla;</w:t>
      </w:r>
    </w:p>
    <w:p>
      <w:pPr>
        <w:pStyle w:val="NoSpacing"/>
        <w:numPr>
          <w:ilvl w:val="0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>opravy a jiné servisní úkony, jejichž potřeba je způsobena nevhodným použitím Vozidla v rozporu se Smluvní dokumentací, což zahrnuje zejména:</w:t>
      </w:r>
    </w:p>
    <w:p>
      <w:pPr>
        <w:pStyle w:val="NoSpacing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o neprovedení úkonů na Vozidle předepsaných výrobcem ve stanoveném termínu či intervalu či nezajištění servisních úkonů dle Servisního plánu; pokud nebude ze strany Kupujícího přistaveno v termínu vozidlo na servis</w:t>
      </w:r>
    </w:p>
    <w:p>
      <w:pPr>
        <w:pStyle w:val="NoSpacing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o nesprávná nakládka, zatížení či přetěžování Vozidla;</w:t>
      </w:r>
    </w:p>
    <w:p>
      <w:pPr>
        <w:pStyle w:val="NoSpacing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o používání Vozidla pro jiné účely / jiným způsobem, než je uvedeno v jeho technických podmínkách nebo v provozních podmínkách;</w:t>
      </w:r>
    </w:p>
    <w:p>
      <w:pPr>
        <w:pStyle w:val="NoSpacing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o nedodržení postupů a doporučení výrobce Vozidla, včetně doporučené údržby a jejích intervalů;</w:t>
      </w:r>
    </w:p>
    <w:p>
      <w:pPr>
        <w:pStyle w:val="NoSpacing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o používání nevhodných provozních kapalin (včetně paliva anebo AdBlue),</w:t>
      </w:r>
    </w:p>
    <w:p>
      <w:pPr>
        <w:pStyle w:val="NoSpacing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o nedbání aktivních varovných a monitorovacích signálů ve Vozidle, jakož i ignorování zjevně nestandardního chování Vozidla;</w:t>
      </w:r>
    </w:p>
    <w:p>
      <w:pPr>
        <w:pStyle w:val="NoSpacing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o nesprávný způsob řízení Vozidla či manipulace s ním nebo používání Vozidla neprofesionálním způsobem (včetně užití Vozidla pro účely, pro které není konstrukčně určeno, jeho přetěžování nebo užití v rozporu s platnými předpisy);</w:t>
      </w:r>
    </w:p>
    <w:p>
      <w:pPr>
        <w:pStyle w:val="NoSpacing"/>
        <w:numPr>
          <w:ilvl w:val="0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>opravy a jiné servisní úkony, jejichž potřeba je vyvolána vnějšími provozními okolnostmi, jako např. škoda způsobená havárií Vozidla, jakož i škoda způsobená úmyslně či z nedbalosti Kupujícího či třetí stranou (kupř. vandalismus), škoda způsobená událostí vyšší moci (kterou se rozumí např. válečné podmínky či přírodní události jako je požár, zásah bleskem, přírodní katastrofa);</w:t>
      </w:r>
    </w:p>
    <w:p>
      <w:pPr>
        <w:pStyle w:val="NoSpacing"/>
        <w:numPr>
          <w:ilvl w:val="0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>demontáž a zpětnou montáž nástavby nebo jejích částí a neoriginálních komponentů Vozidla nutnou či potřebnou k poskytnutí Servisní služby nebo Doplňkové služby;</w:t>
      </w:r>
    </w:p>
    <w:p>
      <w:pPr>
        <w:pStyle w:val="NoSpacing"/>
        <w:numPr>
          <w:ilvl w:val="0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>opravy a jiné servisní úkony nezbytné pro splnění zákonem stanovených požadavků na Vozidlo, které vstoupily v platnost po dni účinnosti Smlouvy.</w:t>
      </w:r>
    </w:p>
    <w:p>
      <w:pPr>
        <w:pStyle w:val="NoSpacing"/>
        <w:ind w:left="72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numPr>
          <w:ilvl w:val="0"/>
          <w:numId w:val="6"/>
        </w:numPr>
        <w:jc w:val="both"/>
        <w:rPr>
          <w:rFonts w:cs="Calibri" w:cstheme="minorHAnsi"/>
        </w:rPr>
      </w:pPr>
      <w:r>
        <w:rPr>
          <w:rFonts w:cs="Calibri" w:cstheme="minorHAnsi"/>
        </w:rPr>
        <w:t>Prodávající není povinen hradit Kupujícímu následující vyloučené náklady, které mu mohou vzniknout v souvislosti se Smlouvou. Tyto vyloučené náklady si je tak povinen hradit Kupující sám: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numPr>
          <w:ilvl w:val="0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>opravy a jiné servisní úkony týkající se běžného opotřebení vnitřního vybavení kabiny, tj. čalounění, volantu, sedačky, plastových a dalších dílů vybavení kabiny řidiče apod.) související především s běžným opotřebením takovýchto součástí a dílů, jejich přirozeným namáháním a používáním, ztrátou funkčnosti či estetičnosti, kteréžto je přirozenou známkou omezené životnosti příslušného vybavení a nepředstavuje vadu materiálu; Pro vyloučení pochybností jsou vyloučeny opravy nadměrného opotřebení, které zahrnuje mj. opotřebení či poškození, které je důsledkem nadměrného (tj. většího než obvyklého a běžně předpokládatelného) namáhání daného dílu nebo jeho poškozením neodbornou manipulací či nehodou;</w:t>
      </w:r>
    </w:p>
    <w:p>
      <w:pPr>
        <w:pStyle w:val="NoSpacing"/>
        <w:numPr>
          <w:ilvl w:val="0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>náklady na opravy a jiné servisní úkony týkající se chromových součástí Vozidla, skel a laku Vozidla, jejichž potřeba vznikla v důsledku běžného poškození z provozu (např. vyblednutí laku vlivem slunce a okolního prostředí);</w:t>
      </w:r>
    </w:p>
    <w:p>
      <w:pPr>
        <w:pStyle w:val="NoSpacing"/>
        <w:numPr>
          <w:ilvl w:val="0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>mytí Vozidla, karosérie a jednotlivých skupin součástí Vozidla;</w:t>
      </w:r>
    </w:p>
    <w:p>
      <w:pPr>
        <w:pStyle w:val="NoSpacing"/>
        <w:numPr>
          <w:ilvl w:val="0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>každodenní kontroly předepsané výrobcem Vozidla.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3"/>
        <w:gridCol w:w="1133"/>
        <w:gridCol w:w="4106"/>
      </w:tblGrid>
      <w:tr>
        <w:trPr>
          <w:trHeight w:val="957" w:hRule="atLeast"/>
        </w:trPr>
        <w:tc>
          <w:tcPr>
            <w:tcW w:w="3823" w:type="dxa"/>
            <w:tcBorders/>
          </w:tcPr>
          <w:p>
            <w:pPr>
              <w:pStyle w:val="NoSpacing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 ……………….. dne …………..</w:t>
            </w:r>
          </w:p>
          <w:p>
            <w:pPr>
              <w:pStyle w:val="NoSpacing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Spacing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Spacing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Spacing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Spacing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106" w:type="dxa"/>
            <w:tcBorders/>
          </w:tcPr>
          <w:p>
            <w:pPr>
              <w:pStyle w:val="NoSpacing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 ……………….. dne …………..</w:t>
            </w:r>
          </w:p>
          <w:p>
            <w:pPr>
              <w:pStyle w:val="NoSpacing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58" w:hRule="atLeast"/>
        </w:trPr>
        <w:tc>
          <w:tcPr>
            <w:tcW w:w="3823" w:type="dxa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a Kupujícího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106" w:type="dxa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a Prodávajícího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Příloha č. 2 Smlouvy  –</w:t>
      <w:tab/>
      <w:t xml:space="preserve"> vymezení povinnosti prodávajícího k poskytování servisních služe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2"/>
      <w:numFmt w:val="bullet"/>
      <w:lvlText w:val="•"/>
      <w:lvlJc w:val="left"/>
      <w:pPr>
        <w:tabs>
          <w:tab w:val="num" w:pos="0"/>
        </w:tabs>
        <w:ind w:left="2340" w:hanging="360"/>
      </w:pPr>
      <w:rPr>
        <w:rFonts w:ascii="Calibri" w:hAnsi="Calibri" w:cs="Calibri" w:hint="default"/>
        <w:rFonts w:eastAsiaTheme="minorHAnsi"/>
      </w:rPr>
    </w:lvl>
    <w:lvl w:ilvl="3">
      <w:start w:val="2"/>
      <w:numFmt w:val="bullet"/>
      <w:lvlText w:val="–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  <w:rFonts w:eastAsiaTheme="minorHAns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4c2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9173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917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a4c2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917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917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99</Words>
  <Characters>4127</Characters>
  <CharactersWithSpaces>481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18:00Z</dcterms:created>
  <dc:creator>Petr Maršálek Mgr.</dc:creator>
  <dc:description/>
  <dc:language>en-US</dc:language>
  <cp:lastModifiedBy>Petr Maršálek Mgr.</cp:lastModifiedBy>
  <dcterms:modified xsi:type="dcterms:W3CDTF">2023-01-20T09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