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 (část B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267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KO Brno,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em Jedovnická 4247/2, 628 00 B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607134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AKO Brno, a.s. – nákup prostředků pro třídění bioodpadu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2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KO Brno, a.s. </w:t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Jelínek, ředitel společnosti</w:t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kub Sklenář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034 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ar@sako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51592485"/>
            <w:bookmarkEnd w:id="0"/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, případně jiné fyzické osoby oprávněné jednat jménem uchazeč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11"/>
      </w:tblGrid>
      <w:tr>
        <w:trPr>
          <w:trHeight w:val="32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B- celková cena bez DPH (Kč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ích přílohách a jsem vázán touto nabídkou do konce zadávací lhůt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0930" cy="7378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6:00Z</dcterms:created>
  <dc:creator>Veronika Schořová</dc:creator>
  <dc:description/>
  <cp:keywords/>
  <dc:language>en-US</dc:language>
  <cp:lastModifiedBy>Sklenar</cp:lastModifiedBy>
  <cp:lastPrinted>2010-11-24T11:42:00Z</cp:lastPrinted>
  <dcterms:modified xsi:type="dcterms:W3CDTF">2020-10-20T06:26:00Z</dcterms:modified>
  <cp:revision>2</cp:revision>
  <dc:subject/>
  <dc:title>Příloha č</dc:title>
</cp:coreProperties>
</file>