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A1 Valník s plachtou a hydraulickým čelem Technická specifikac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auto" w:line="312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Technické požadavky na podvozek </w:t>
        <w:tab/>
      </w:r>
      <w:r>
        <w:rPr>
          <w:rFonts w:cs="Arial" w:ascii="Arial" w:hAnsi="Arial"/>
          <w:b/>
          <w:highlight w:val="yellow"/>
          <w:lang w:eastAsia="cs-CZ"/>
        </w:rPr>
        <w:t>K doplnění účastníkem</w:t>
      </w:r>
      <w:r>
        <w:rPr>
          <w:rStyle w:val="FootnoteAnchor"/>
          <w:rFonts w:cs="Arial" w:ascii="Arial" w:hAnsi="Arial"/>
          <w:b/>
          <w:lang w:eastAsia="cs-CZ"/>
        </w:rPr>
        <w:footnoteReference w:id="2"/>
      </w:r>
    </w:p>
    <w:tbl>
      <w:tblPr>
        <w:tblStyle w:val="Mkatabulky"/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830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dvozek se vzduchovým pérováním na zadní nápravě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dvozek konfigurace 4x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in. celková hmotnost vozidla 11 500 kg </w:t>
            </w:r>
          </w:p>
        </w:tc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lang w:val="cs-CZ" w:bidi="ar-SA"/>
              </w:rPr>
              <w:t>Disky kol o průměru 17,5´</w:t>
            </w:r>
          </w:p>
        </w:tc>
        <w:tc>
          <w:tcPr>
            <w:tcW w:w="28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enní kabina, 1 + 2 sedadla (popřípadě lavice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třešní okn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Barva kabiny bílá RAL 901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otor vznětový přeplňovaný EURO 6</w:t>
            </w:r>
          </w:p>
        </w:tc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in. výkon motoru 150 kW </w:t>
            </w:r>
          </w:p>
        </w:tc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Uzávěrka diferenciálu zadní nápravy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Brzdy kotoučové na obou nápravách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lang w:val="cs-CZ" w:bidi="ar-SA"/>
              </w:rPr>
              <w:t>Držák rezervy a rezerva</w:t>
            </w:r>
          </w:p>
        </w:tc>
        <w:tc>
          <w:tcPr>
            <w:tcW w:w="28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edadlo spolujezdce pevné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l. Okénk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Kabina krátká denní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l. Ovládaná a vyhřívaná zrcátk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Imobilizér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řevodovka automatizovaná/automatická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Tachograf digitální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alivová nádrž min. 200L /NM, Ad Blue min 30 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LED světlomety pro denní svícení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lhovky vpředu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lektronická regulace stability vozidla (například ESP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lektropneumatický brzdový systém, ABS a ASR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Tempomat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edadlo řidiče vzduchově odpružené, vyhřívané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Koberečky v kabině gumové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Klimatizace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kumulátory min.2x 160Ah</w:t>
            </w:r>
          </w:p>
        </w:tc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ozhraní pro přenos dat FMS 2.0, nebo kom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Centrální zamykání s dálkovým ovladačem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utorádio s Bluetooth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lektroinstalace pro couvací kameru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Couvací kamer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 ks zábleskových světel oranžové barvy LED na kabině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otorová brzda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ředehřev paliv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Zvukový signál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zařazení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zpátečky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lektrická zásuvka pro příslušenství 12 V + 24 V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bookmarkStart w:id="0" w:name="_Hlk122423285"/>
            <w:bookmarkEnd w:id="0"/>
            <w:r>
              <w:rPr>
                <w:rFonts w:cs="Arial" w:ascii="Arial" w:hAnsi="Arial"/>
                <w:kern w:val="0"/>
                <w:lang w:val="cs-CZ" w:eastAsia="cs-CZ" w:bidi="ar-SA"/>
              </w:rPr>
              <w:t>Označení identifikačními údaji dle závazného grafického vzoru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  <w:bookmarkStart w:id="1" w:name="_Hlk122423285"/>
            <w:bookmarkStart w:id="2" w:name="_Hlk122423285"/>
            <w:bookmarkEnd w:id="2"/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Střešní a boční kabinové spojlery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lang w:val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lang w:val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Technické požadavky na nástavbu</w:t>
      </w:r>
    </w:p>
    <w:tbl>
      <w:tblPr>
        <w:tblStyle w:val="Mkatabulky"/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830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alník s plachtou min. vnitřní rozměry 7000 x 2400 x 2100 mm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ax. výška vozu 3 500 mm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dlaha tl. min. 20 mm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lachtová konstrukce rozebíratelná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nitřní osvětlení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L latění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Kurtovací oka do rámu / lemu nástavby   min. 8 ks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ydraulické čelo nosnost min. 1000 kg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orní klapka k čelu na vzduchových vzpěrách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ajáky zábleskové integrované do klapky – viditelné při otevření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Ovládání čela nožní + ovlada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akládací klíny 2k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Box na nářadí na rámu vozidla uzamykatelný, o min šířce 600 mm – 2k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flexní sklopná cedule „A“ vpředu a vzadu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sící přístroj s držákem a plastovou schránkou - 1 k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Nádrž na vodu + mýdlo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Arial" w:hAnsi="Arial" w:cs="Arial"/>
                <w:lang w:eastAsia="cs-CZ"/>
              </w:rPr>
            </w:pPr>
            <w:bookmarkStart w:id="3" w:name="_Hlk122423348"/>
            <w:bookmarkEnd w:id="3"/>
            <w:r>
              <w:rPr>
                <w:rFonts w:cs="Arial" w:ascii="Arial" w:hAnsi="Arial"/>
                <w:kern w:val="0"/>
                <w:lang w:val="cs-CZ" w:eastAsia="cs-CZ" w:bidi="ar-SA"/>
              </w:rPr>
              <w:t>Záruka 24 měsíců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  <w:bookmarkStart w:id="4" w:name="_Hlk122423348"/>
            <w:bookmarkStart w:id="5" w:name="_Hlk122423348"/>
            <w:bookmarkEnd w:id="5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doplní hodnotu parametru jím nabízeného prvku. Pokud není hodnota požadována, doplní účastník ANO k potvrzení, že jeho nabídka daný prvek obsahuje nebo splňu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15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115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75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7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11158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111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467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575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11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3CDDF-732A-4EEF-8274-771F39E1F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/>
  <dc:description/>
  <dc:language>en-US</dc:language>
  <cp:lastModifiedBy/>
  <dcterms:modified xsi:type="dcterms:W3CDTF">2023-02-14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