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peciálních vozidel pro přepravu odpadu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004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44686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3-02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