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peciálních vozidel pro přepravu odpadu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004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4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82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/>
  <dcterms:modified xsi:type="dcterms:W3CDTF">2023-02-14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