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peciálních vozidel pro přepravu odpadu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3-007004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3-02-14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