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1) 1 ks popelářských vozidel 4x2 s lineární lisovací nástavbou na SKO + úklid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konkrétního vozidla včetně uvedení výrobce podvozku, nástavby i vyklápěče: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496105075"/>
      <w:bookmarkStart w:id="1" w:name="_Hlk496105075"/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2829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521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bookmarkStart w:id="2" w:name="Za%252525252525252525252525C5%2525252525"/>
            <w:bookmarkEnd w:id="2"/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12.000 kg</w:t>
            </w:r>
          </w:p>
        </w:tc>
        <w:tc>
          <w:tcPr>
            <w:tcW w:w="2829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4x2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 3500 mm</w:t>
            </w:r>
          </w:p>
        </w:tc>
        <w:tc>
          <w:tcPr>
            <w:tcW w:w="2829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cká, možnost volby jízdních režimů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EURO 6, min. 180 kW, šestiválec</w:t>
            </w:r>
          </w:p>
        </w:tc>
        <w:tc>
          <w:tcPr>
            <w:tcW w:w="2829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obrazení stavu zaplnění filtru pevných částic, funkce odložení a spuštění regenerace filtru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neumatické pérování na zadní nápravě 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isky kol o průměru 19,5´´ 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svítilny LED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LED majáků na střechu kabiny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světlení dle EHK 48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3 osoby 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řidiče vzduchově odpružené, vyhřívané, loketní opěrka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limatizace 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vod stlačeného vzduchu v kabině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, vertikální stahování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zpětná zrcátka, vyhřívaná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lhová světla přední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 nápravě – vícebodové uchycení upevňovací tyče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x 170 Ah, mechanický odpojovač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dle legislativních požadavků)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2829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  <w:bookmarkStart w:id="3" w:name="_Hlk496105075"/>
            <w:bookmarkStart w:id="4" w:name="Za%252525252525252525252525C5%2525252525"/>
            <w:bookmarkStart w:id="5" w:name="_Hlk496105075"/>
            <w:bookmarkStart w:id="6" w:name="Za%252525252525252525252525C5%2525252525"/>
            <w:bookmarkEnd w:id="5"/>
            <w:bookmarkEnd w:id="6"/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2688"/>
      </w:tblGrid>
      <w:tr>
        <w:trPr/>
        <w:tc>
          <w:tcPr>
            <w:tcW w:w="66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 objemem min. 7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3 </w:t>
            </w:r>
          </w:p>
        </w:tc>
        <w:tc>
          <w:tcPr>
            <w:tcW w:w="26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provedení sběrné nádrže 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bookmarkStart w:id="7" w:name="_Hlk84507611"/>
            <w:bookmarkEnd w:id="7"/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ka lisovacího mechanismu mimo profil nakládací vany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  <w:bookmarkStart w:id="8" w:name="_Hlk84507611"/>
            <w:bookmarkStart w:id="9" w:name="_Hlk84507611"/>
            <w:bookmarkEnd w:id="9"/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2 mazací body uvnitř nástavby, v případě více bodů centrální mazání 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tlačný štít bez těsnících a pryžových prvků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čidlo hmotnostní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, 2ks pracovní světlo na stupačky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 vázané na zpátečku + ruční ovládání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ábrany proti podjetí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Zajištění řádného servisu do 48 h po nahlášení závady. Dálková diagnostika nástavby. Dodavatel poskytne: zaškolení pracovníků zadavatele k servisu nástaveb na pravidelnou a nepravidelnou údržbu a i na záruční opravy. Elektrická i hydraulická schémata nástaveb. </w:t>
            </w:r>
          </w:p>
        </w:tc>
        <w:tc>
          <w:tcPr>
            <w:tcW w:w="26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2"/>
        <w:gridCol w:w="3618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anuální vyklápěč nedělený otevřený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110lt, 120lt., 140lt., 240lt., 360lt, 660lt., 770lt.,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pro nádoby o objemu min. 660lt. až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davné vertikální madlo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2) 1 ks popelářských vozidel 4x2 s lineární lisovací nástavbou na svoz SKO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konkrétního vozidla včetně uvedení výrobce podvozku, nástavby i vyklápěče: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25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14.000 kg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4x2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 3500 mm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cká, možnost volby jízdních režimů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EURO 6, min. 200 kW, šestiválec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obrazení stavu zaplnění filtru pevných částic, funkce odložení a spuštění regenerace filtr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neumatické pérování na zadní nápravě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isky kol o průměru 19,5´´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svítilny LED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LED majáků na střechu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světlení dle EHK 48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3 osoby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řidiče vzduchově odpružené, vyhřívané, loketní opěrka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limatizace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vod stlačeného vzduchu v kabině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, vertikální stahová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zpětná zrcátka, vyhřívan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lhová světla před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 nápravě – vícebodové uchycení upevňovací tyč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x 170 Ah, mechanický odpojovač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dle legislativních požadavků)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3588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 objemem min. 10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3 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provedení sběrné nádrže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ístnice na otvírání zadního dílu nástavby umístěné na střeše nástavb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ka lisovacího mechanismu mimo profil nakládací van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2 mazací body uvnitř nástavby, v případě více bodů centrální mazání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tlačný štít bez těsnících a pryžových prvků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čidlo hmotnost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, 2ks pracovní světlo na stupač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 vázané na zpátečku + ruční ovlád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ábrany proti podjet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Zajištění řádného servisu do 48 h po nahlášení závady. Dálková diagnostika nástavby. Dodavatel poskytne: zaškolení pracovníků zadavatele k servisu nástaveb na pravidelnou a nepravidelnou údržbu a i na záruční opravy. Elektrická i hydraulická schémata nástaveb.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2"/>
        <w:gridCol w:w="3618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anuální vyklápěč nedělený otevřený bez použití mezirámu; vyklápěč je plně integrovaný do zadní části nástavb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110lt, 120lt., 140lt., 240lt., 360lt, 660lt., 770lt.,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pro nádoby min. 660lt. -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3) 1 ks popelářských vozidel 4x2 s lineární lisovací nástavbou na svoz papíru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konkrétního vozidla včetně uvedení výrobce podvozku, nástavby i vyklápěče: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25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18.000 kg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4x2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 4100 mm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, možnost volby jízdních režimů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EURO 6, min. 230 kW, šestiválec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obrazení stavu zaplnění filtru pevných částic, funkce odložení a spuštění regenerace filtr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neumatické pérování na obou nápravá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tížení přední nápravy min. 8 t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odpružení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isky kol o průměru 22,5´´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svítilny LED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LED majáků na střechu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světlení dle EHK 48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3 osoby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řidiče vzduchově odpružené, vyhřívané, loketní opěrka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limatizace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, vertikální stahová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zpětná zrcátka, vyhřívan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lhová světla před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 nápravě – vícebodové uchycení upevňovací tyč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x 225 Ah, mechanický odpojovač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dle legislativních požadavků)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2971"/>
      </w:tblGrid>
      <w:tr>
        <w:trPr/>
        <w:tc>
          <w:tcPr>
            <w:tcW w:w="6379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 objemem min.14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3 </w:t>
            </w:r>
          </w:p>
        </w:tc>
        <w:tc>
          <w:tcPr>
            <w:tcW w:w="2971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provedení sběrné nádrže 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ístnice na otvírání zadního dílu nástavby umístěné na střeše nástavby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ka lisovacího mechanismu mimo profil nakládací vany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2 mazací body uvnitř nástavby, v případě více bodů centrální mazání 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tlačný štít bez těsnících a pryžových prvků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čidlo hmotnostní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, 2ks pracovní světlo na stupačky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 vázané na zpátečku + ruční ovládání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ábrany proti podjetí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Zajištění řádného servisu do 48 h po nahlášení závady. Dálková diagnostika nástavby. Dodavatel poskytne: zaškolení pracovníků zadavatele k servisu nástaveb na pravidelnou a nepravidelnou údržbu a i na záruční opravy. Elektrická i hydraulická schémata nástaveb. </w:t>
            </w:r>
          </w:p>
        </w:tc>
        <w:tc>
          <w:tcPr>
            <w:tcW w:w="297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25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anuální vyklápěč nedělený otevřený bez použití mezirámu; vyklápěč je plně integrovaný do zadní části nástavb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110lt, 120lt., 140lt., 240lt., 360lt, 660lt., 770lt., 1100lt.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pro nádoby min. 660lt. -1100lt.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4) 1 ks popelářských vozidel 6x2 s lineární lisovací nástavbou na svoz SKO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konkrétního vozidla včetně uvedení výrobce podvozku, nástavby i vyklápěče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25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26.000 kg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6x2, řiditelná vlečná náprava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 3900 mm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, možnost volby jízdních režimů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EURO 6, min. 250 kW, šestiválec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obrazení stavu zaplnění filtru pevných částic, funkce odložení a spuštění regenerace filtr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odpružení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neumatické pérování všech nápravá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tížení přední nápravy min. 8t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isky kol o průměru 22,5´´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svítilny LED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LED majáků na střechu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světlení dle EHK 48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3 osoby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řidiče vzduchově odpružené, vyhřívané, loketní opěrka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limatizace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, vertikální stahová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zpětná zrcátka, vyhřívan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lhová světla před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ch nápravách – vícebodové uchycení upevňovací tyč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x 225 Ah, mechanický odpojovač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dle legislativních požadavků)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3588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 objemem min. 20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provedení sběrné nádrže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ístnice na otvírání zadního dílu nástavby umístěné na střeše nástavb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ka lisovacího mechanismu mimo profil nakládací van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2 mazací body uvnitř nástavby, v případě více bodů centrální mazání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tlačný štít bez těsnících a pryžových prvků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čidlo hmotnost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, 2ks pracovní světlo na stupač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 vázané na zpátečku + ruční ovlád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ábrany proti podjet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Zajištění řádného servisu do 48 h po nahlášení závady. Dálková diagnostika nástavby. Dodavatel poskytne: zaškolení pracovníků zadavatele k servisu nástaveb na pravidelnou a nepravidelnou údržbu a i na záruční opravy. Elektrická i hydraulická schémata nástaveb.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2"/>
        <w:gridCol w:w="3618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matický vyklápěč dělený, uzavřený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110lt, 120lt., 140lt., 240lt., 360lt, 660lt., 770lt.,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pro nádoby min. 660lt. -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davné vertikální madlo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davná koncová světla na vyklápěči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lineRule="auto" w:line="31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5) 1 ks popelářských vozidel 6x2 s lineární lisovací nástavbou a hydraulickým jeřábem na svoz podzemních kontejnerů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konkrétního vozidla včetně uvedení výrobce podvozku, nástavby i vyklápěče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25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26.000 kg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6x2, řiditelná vlečná náprava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 3500 mm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, možnost volby jízdních režimů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EURO 6, min. 270  kW, šestiválec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Funkce odložení a spuštění regenerace filtru pevných částic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odpružení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neumatické pérování na všech nápravá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tížení přední nápravy 9t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isky kol o průměru 22,5´´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vybaveno tachografe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Zvukový signál zařazení zpátečky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omety v provedení LED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LED majáků na střechu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světlení dle EHK 48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2 osoby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ezi řidičem a spolujezdcem úložný box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řidiče vzduchově odpružené, vyhřívané, loketní opěrka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limatizace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, vertikální stahová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zpětná zrcátka, vyhřívan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amera pro sledování mrtvého úhlu na straně spolujezd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lhová světla před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ch nápravách – vícebodové uchycení upevňovací tyč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x 210 Ah, mechanický odpojovač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dle legislativních požadavků)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TO na motoru i na převodov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nitřní výztuha rám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ýšený výkon chladiče převodovk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11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 objemem min. 14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113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provedení sběrné nádrže 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ístnice na otvírání zadního dílu nástavby umístěné na střeše nástavby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ka lisovacího mechanismu mimo profil nakládací vany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a s horním plněním na svoz kontejnerů se spodním výsypem</w:t>
            </w:r>
          </w:p>
        </w:tc>
        <w:tc>
          <w:tcPr>
            <w:tcW w:w="3113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bjem nakládací vany min. 7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2 mazací body uvnitř nástavby, v případě více bodů centrální mazání 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tlačný štít bez těsnících a pryžových prvků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a bez vyklápěče, s pevnou zadní stěnou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čidlo hmotnostní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2 ks pracovní světlo pro prostor nakládky, 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 vázané na zpátečku + ruční ovládání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ábrany proti podjetí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Zajištění řádného servisu do 48 h po nahlášení závady. Dálková diagnostika nástavby. Dodavatel poskytne: zaškolení pracovníků zadavatele k servisu nástaveb na pravidelnou a nepravidelnou údržbu a i na záruční opravy. Elektrická i hydraulická schémata nástaveb. 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hydraulický jeřá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397"/>
      </w:tblGrid>
      <w:tr>
        <w:trPr/>
        <w:tc>
          <w:tcPr>
            <w:tcW w:w="5953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motnost max. 2100 kg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acovní tlak 360 bar (36MPa)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osah min. 10 m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i maximálním dosahu zdvih. síla min. 1600 kg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Rádiové ovládání s lineárním ovladačem 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cké opěry spouštěcí, bez nutnosti výsuvu mimo profil vozidla v pracovním režimu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chrana pístnice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vládací prvek jeřábu – hlavní hák + dva kusy  řetízkového otvírače podzemních kontejnerů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plnění legislativních požadavků zejm. EN 12999, EN 130001 HC1 HDR/S2, zákon č. 22/1997 Sb., nařízení vlády č.170/1997, směrnice o strojích 98/37 EG, směrnice EU 98/336/EG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lineRule="auto" w:line="31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drawing>
        <wp:inline distT="0" distB="0" distL="0" distR="0">
          <wp:extent cx="1091565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  <w:sz w:val="28"/>
        <w:szCs w:val="28"/>
      </w:rPr>
      <w:t>A. Technická specifikace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2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721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25c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721b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72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b025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21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19</Pages>
  <Words>3197</Words>
  <Characters>18866</Characters>
  <CharactersWithSpaces>2201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2:00Z</dcterms:created>
  <dc:creator>Ing. Romana Ondrášková</dc:creator>
  <dc:description/>
  <dc:language>en-US</dc:language>
  <cp:lastModifiedBy>Jakub Sklenář</cp:lastModifiedBy>
  <cp:lastPrinted>2023-01-19T08:22:00Z</cp:lastPrinted>
  <dcterms:modified xsi:type="dcterms:W3CDTF">2023-02-17T07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