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07566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6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20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3-02-17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