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klad, přístřešek pro svařování a retenční nádrž, areálová kanalizace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803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3-03-10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