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Rekonstrukce rozvodny VN, rozvaděče R3 6kV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3-016047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 xml:space="preserve">Nabídková cena 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3. Krycí list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60</Characters>
  <CharactersWithSpaces>9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/>
  <dcterms:modified xsi:type="dcterms:W3CDTF">2023-04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