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i/>
          <w:i/>
          <w:iCs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ást </w:t>
      </w:r>
      <w:r>
        <w:rPr>
          <w:rFonts w:cs="Helvetica" w:ascii="Helvetica" w:hAnsi="Helvetica"/>
          <w:b/>
          <w:caps/>
          <w:sz w:val="32"/>
          <w:szCs w:val="32"/>
          <w:highlight w:val="yellow"/>
        </w:rPr>
        <w:t>1, 2 NEBO 3 (</w:t>
      </w:r>
      <w:r>
        <w:rPr>
          <w:rFonts w:cs="Helvetica" w:ascii="Helvetica" w:hAnsi="Helvetica"/>
          <w:b/>
          <w:i/>
          <w:iCs/>
          <w:caps/>
          <w:sz w:val="32"/>
          <w:szCs w:val="32"/>
          <w:highlight w:val="yellow"/>
        </w:rPr>
        <w:t>upraví dodavatel)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Rekonstrukce rozvodny VN, rozvaděče R3 6kV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3-016047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3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6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9.1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327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6. Vzor seznamu významných dodáv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203</Characters>
  <CharactersWithSpaces>13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/>
  <dcterms:modified xsi:type="dcterms:W3CDTF">2023-04-20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