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  <w:t>Příloha č. 2 zadávací dokumentace a Příloha č. 1 Kupní smlouvy – Technická specifikac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4"/>
          <w:szCs w:val="22"/>
          <w:lang w:eastAsia="cs-CZ"/>
        </w:rPr>
      </w:pPr>
      <w:r>
        <w:rPr>
          <w:rFonts w:cs="Segoe UI" w:ascii="Segoe UI" w:hAnsi="Segoe UI"/>
          <w:b/>
          <w:sz w:val="24"/>
          <w:szCs w:val="22"/>
          <w:lang w:eastAsia="cs-CZ"/>
        </w:rPr>
        <w:t>3 ks nosič kontejnerů s teleskopickým hákem (zdvih min. 10 tun) a hydraulickým nakládacím jeřábem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jc w:val="center"/>
        <w:rPr>
          <w:rFonts w:ascii="Segoe UI" w:hAnsi="Segoe UI" w:cs="Segoe UI"/>
          <w:b/>
          <w:b/>
          <w:sz w:val="24"/>
          <w:szCs w:val="22"/>
          <w:lang w:eastAsia="cs-CZ"/>
        </w:rPr>
      </w:pPr>
      <w:r>
        <w:rPr>
          <w:rFonts w:cs="Segoe UI" w:ascii="Segoe UI" w:hAnsi="Segoe UI"/>
          <w:b/>
          <w:sz w:val="24"/>
          <w:szCs w:val="22"/>
          <w:lang w:eastAsia="cs-CZ"/>
        </w:rPr>
        <w:t>Technické požadavky na podvozek</w:t>
      </w:r>
    </w:p>
    <w:tbl>
      <w:tblPr>
        <w:tblStyle w:val="Mkatabulky"/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972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both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Uchazeč vyplní, zda nabízené vozidlo splňuje požadavek. Pokud ano, vyplnit křížkem -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vozek zesílený pro nosič kontejnerů, a délkou odpovídající pro montáž HNJ, se vzduchovým pérováním na zadní nápravě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vozek konfigurace 4x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Min. celková hmotnost vozidla </w:t>
            </w:r>
            <w:r>
              <w:rPr>
                <w:rFonts w:eastAsia="Times New Roman" w:cs="Segoe UI" w:ascii="Segoe UI" w:hAnsi="Segoe U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6.000kg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in. hmotnost jízdní soupravy 28.000kg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in. rozvor 4100m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enní kabina, 1 + 2  sedadl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řešní ok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arva kabiny bílá RAL 901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otor vznětový přeplňovaný  EURO 6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in. výkon motoru 200 kW,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Uzávěrka diferenciálu zadní náprav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rzdy kotoučové na obou nápravách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rezervy a rezerva</w:t>
            </w:r>
          </w:p>
        </w:tc>
        <w:tc>
          <w:tcPr>
            <w:tcW w:w="297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edadlo spolujezdce pevné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. stahování okének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dkládací prostor na motorovém tunelu</w:t>
            </w:r>
          </w:p>
        </w:tc>
        <w:tc>
          <w:tcPr>
            <w:tcW w:w="297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Úložný prostor na rámu uzamykatelný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ěnič napětí 24V/12V 10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abina krátká denní s okny v zadní stěně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. vyhřívaná zrcátk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mobilizér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řevodovka automatizovaná/automatická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achograf digitál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alivová nádrž min. 150L /NM, Ad Blue min 30 L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LED světlomety pro denní svíce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lhovky vpřed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adní vzduchové odpruže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nická regulace stability vozidla (například ESP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pneumatický brzdový systém, ABS a ASR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mpomat s nastavitelným omezovač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abilizátor zadní nápravy pod rám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edadlo řidiče vzduchově odpružené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berečky v kabině gumové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limatizace manuál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kumulátory min.115Ah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ásuvka v kabině 12V min. 15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Rozhraní pro přenos dat FMS 2.0, nebo ko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ovedení ADR GGVS AT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Centrální zamykání s dálkovým ovladač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utorádio s Bluetooth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instalace pro couvací kamer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Couvací kamer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2 ks výstražných zábleskových majáků oranžové barvy na kabině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acovní světlomet na zadní stěně kabiny nahoř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otorová brzda zesílená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ředehřev paliv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Zvukový signál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ařazení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zpátečky / varovná světl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dlejší pohon na převodovce pro hydraulické čerpadlo s vloženým hřídel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adní příčník vyztužený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297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 - 2 ks</w:t>
            </w:r>
          </w:p>
        </w:tc>
        <w:tc>
          <w:tcPr>
            <w:tcW w:w="297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značení identifikačními údaji dle závazného grafického vzor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jc w:val="center"/>
        <w:rPr>
          <w:rFonts w:ascii="Segoe UI" w:hAnsi="Segoe UI" w:cs="Segoe UI"/>
          <w:b/>
          <w:b/>
          <w:sz w:val="24"/>
          <w:szCs w:val="22"/>
          <w:lang w:eastAsia="cs-CZ"/>
        </w:rPr>
      </w:pPr>
      <w:r>
        <w:rPr>
          <w:rFonts w:cs="Segoe UI" w:ascii="Segoe UI" w:hAnsi="Segoe UI"/>
          <w:b/>
          <w:sz w:val="24"/>
          <w:szCs w:val="22"/>
          <w:lang w:eastAsia="cs-CZ"/>
        </w:rPr>
        <w:t>Technické požadavky na nástavbu</w:t>
      </w:r>
    </w:p>
    <w:tbl>
      <w:tblPr>
        <w:tblStyle w:val="Mkatabulky"/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972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both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Uchazeč vyplní, zda nabízené vozidlo splňuje požadavek. Pokud ano, vyplnit křížkem -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ákový nosič kontejnerů o min. kapacitě zdvihu 10.000kg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ýška háku 1000m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le normy DIN 3072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utomatická pojistka hák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élka kontejnerů 3300mm – 4500m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vládání nosiče rozvaděčem na levé straně vozidl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vládání nosiče z kabiny na přenosném ovladači (možnost vyjmout ven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nické jištění mylné operace obsluh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ydraulické jištění kontejneru vnitřní včetně světelné signalizace nezajiště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eskopické rameno nosiče v bezúdržbovém ulože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ržák zakládacího klín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chránka na nářadí na rámu vozidla uzamykatelná o min šířce 600m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acovní osvětlení 2ks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Reflexní sklopná cedule „A“ vpředu a vzad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amerový systém pro pohled na závěs kontejner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áruka 24 měsíců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</w:tabs>
        <w:suppressAutoHyphens w:val="false"/>
        <w:spacing w:lineRule="auto" w:line="312"/>
        <w:jc w:val="center"/>
        <w:rPr/>
      </w:pPr>
      <w:r>
        <w:rPr>
          <w:rFonts w:cs="Segoe UI" w:ascii="Segoe UI" w:hAnsi="Segoe UI"/>
          <w:b/>
          <w:bCs/>
          <w:sz w:val="22"/>
          <w:szCs w:val="22"/>
          <w:lang w:eastAsia="cs-CZ"/>
        </w:rPr>
        <w:t>Technické požadavky na Hydraulický nak</w:t>
      </w:r>
      <w:ins w:id="0" w:author="JUDr. Vladimír Rozkydal" w:date="2021-01-21T13:34:00Z">
        <w:r>
          <w:rPr>
            <w:rFonts w:cs="Segoe UI" w:ascii="Segoe UI" w:hAnsi="Segoe UI"/>
            <w:b/>
            <w:bCs/>
            <w:sz w:val="22"/>
            <w:szCs w:val="22"/>
            <w:lang w:eastAsia="cs-CZ"/>
          </w:rPr>
          <w:t>l</w:t>
        </w:r>
      </w:ins>
      <w:r>
        <w:rPr>
          <w:rFonts w:cs="Segoe UI" w:ascii="Segoe UI" w:hAnsi="Segoe UI"/>
          <w:b/>
          <w:bCs/>
          <w:sz w:val="22"/>
          <w:szCs w:val="22"/>
          <w:lang w:eastAsia="cs-CZ"/>
        </w:rPr>
        <w:t>ádací jeřáb (dále také „HNJ“)</w:t>
      </w:r>
    </w:p>
    <w:tbl>
      <w:tblPr>
        <w:tblStyle w:val="Mkatabulky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977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Uchazeč vyplní, zda nabízené vozidlo splňuje požadavek. Pokud ano, vyplnit křížkem -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aximální zdvihová síla min. 5 500 k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aximální vodorovný dosah teleskopického ramene cca 10 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dvihová síla při max. výsuvu cca 1 000 k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3 vysouvatelné výložník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dvihový moment  min.  110  kNm / 11 m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táčecí moment min.        12 kNm /1,3 m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ydraulické boční podpěry,  hydraulicky vysouvatel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va pomocné hydraulické okruhy pro dvě pístnice ovládající manipulační řetízky ukončené háčky (výsyp duokontejnerů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ařízení musí splňovat  Směrnici MD 2006 / 42EG, a Evropskou normu EN 12999:2009/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Radiové ovládání všech funkcí HNJ, vyjma opě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44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635969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t xml:space="preserve">Stránka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PAGE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4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2"/>
            <w:szCs w:val="22"/>
          </w:rPr>
          <w:t xml:space="preserve"> z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NUMPAGES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4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71855</wp:posOffset>
          </wp:positionH>
          <wp:positionV relativeFrom="page">
            <wp:posOffset>255270</wp:posOffset>
          </wp:positionV>
          <wp:extent cx="1023620" cy="500380"/>
          <wp:effectExtent l="0" t="0" r="0" b="0"/>
          <wp:wrapNone/>
          <wp:docPr id="1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652F1-EE8C-4BC0-A29A-DC75683C3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4:00Z</dcterms:created>
  <dc:creator>Pavel Konáš</dc:creator>
  <dc:description/>
  <dc:language>en-US</dc:language>
  <cp:lastModifiedBy>JUDr. Vladimír Rozkydal</cp:lastModifiedBy>
  <cp:lastPrinted>2021-01-21T12:14:00Z</cp:lastPrinted>
  <dcterms:modified xsi:type="dcterms:W3CDTF">2021-01-21T12:35:00Z</dcterms:modified>
  <cp:revision>5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