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kolového nakladače a teleskopického manipulátoru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1068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99073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4-01-0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