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kolového nakladače a teleskopického manipulátoru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1068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0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/>
  <dcterms:modified xsi:type="dcterms:W3CDTF">2024-01-05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