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bookmarkStart w:id="0" w:name="_Hlk160450741"/>
      <w:r>
        <w:rPr>
          <w:rFonts w:cs="Arial" w:ascii="Arial" w:hAnsi="Arial"/>
          <w:b/>
          <w:bCs/>
          <w:sz w:val="24"/>
          <w:szCs w:val="24"/>
        </w:rPr>
        <w:t>Technická specifikace – příloha č. 1 zadávací dokumentace a příloha A. kupní smlouvy ze dne 4. 3. 2024</w:t>
      </w:r>
      <w:bookmarkEnd w:id="0"/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technických parametrů, požadavků na výbavu a technických podmínek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etací nástavba a požadované parametry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bez nástavbového motoru, pohon veškerých zametacích agregátů pouze motorem podvozku, od vložené hydropojezdové převodovky (HYDROSTAT)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zd stroje ve dvou režimech:</w:t>
      </w:r>
    </w:p>
    <w:p>
      <w:pPr>
        <w:pStyle w:val="ListParagraph"/>
        <w:numPr>
          <w:ilvl w:val="0"/>
          <w:numId w:val="1"/>
        </w:numPr>
        <w:spacing w:before="60" w:after="60"/>
        <w:ind w:left="1134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jezdu využití standartní mechanické převodovky osazené v pohonném řetězci</w:t>
      </w:r>
    </w:p>
    <w:p>
      <w:pPr>
        <w:pStyle w:val="ListParagraph"/>
        <w:numPr>
          <w:ilvl w:val="0"/>
          <w:numId w:val="1"/>
        </w:numPr>
        <w:spacing w:before="60" w:after="60"/>
        <w:ind w:left="1134" w:hanging="28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ametání přepnutí do módu hydrostatický pojezd vozidla zajištěn prostřednictvím hydromotoru</w:t>
      </w:r>
    </w:p>
    <w:p>
      <w:pPr>
        <w:pStyle w:val="ListParagraph"/>
        <w:spacing w:before="60" w:after="60"/>
        <w:ind w:left="113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sobník na smetky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 odpadu o objemu min. 5,5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vyroben kompletně z nerezové oceli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kontrolní dvířka po obou stranách zásobníku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ní vrata zásobníku vybavena vypouštěcím ventilem včetně vnitřního síta, které zamezuje ucpání vypouštěcího otvoru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ovací síta na nečistoty uvnitř zásobníku pneumaticky ovládané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sací hubice umístěná zezadu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ní nádrž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rezová nádrž na vodu o obsahu min. 1000 l  napojena na čerpadlo kropení  a dále na systém kropících trysek kartáčů, přední kropící lišty a sací šachty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cí ventilátor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a s nerezovým oběžným kolem umístěna ve střeše zásobníku odpadu aby byla zajištěna přímá cesta nasávaného vzduchu od vozovky až po tuto vývěvu, bez ztrát sání ohybem toku vzduchu. Oběžné kolo o průměru min.760 mm a při pracovních otáčkách 2000 ot./min. vytvářející saní min.10 200 m</w:t>
      </w:r>
      <w:r>
        <w:rPr>
          <w:rFonts w:cs="Arial" w:ascii="Arial" w:hAnsi="Arial"/>
          <w:sz w:val="24"/>
          <w:szCs w:val="24"/>
          <w:vertAlign w:val="superscript"/>
        </w:rPr>
        <w:t xml:space="preserve">3  </w:t>
      </w:r>
      <w:r>
        <w:rPr>
          <w:rFonts w:cs="Arial" w:ascii="Arial" w:hAnsi="Arial"/>
          <w:sz w:val="24"/>
          <w:szCs w:val="24"/>
        </w:rPr>
        <w:t>za hod. vzduchu s možností plynulé regulace otáček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etací agregáty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í šachta o šířce min. 740 mm s pojezdovými koly a s vlečným uložením chráněna před poškozením. Vybavena kropícími tryskami a klapkou pro sběr rozměrnějšího odpadu umístěna na obou stranách nástavby (vozidla)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é naklápění sací šachty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lový boční kartáč o průměru min.500 mm se systémem ochrany proti poškození a s plynule regulovatelnou rychlostí otáček, a to na obou stranách nástavby (vozidla)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í šachta i ocelový boční kartáč umístěny na obou stranách nástavby, možnost oboustranného zametání s šíří záběru min.2300/3600 mm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cový příčný, kartáč polypropylenový o průměru min.350 a délce min.1250 mm s vlečným plovoucím uložením s plynule regulovatelnou rychlostí otáček a nastavení příčného sklonu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avitelný přítlak bočních kartáčů a plynulá regulace vysunutí/zasunutí kartáče mimo obrys 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a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á sací hubice o průměru min.250mm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ní systém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dlo vodního systému poháněno hydraulicky 6bar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opící  lišta vpředu na vozidle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pící trysky bočního kartáče min.2k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pící trysky sací šachty min.2k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pící trysky válcového kartáče min.4k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tryska ve ventilátoru pro pomoc při čištění oběžného kola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vysokotlaková pistole s automatickým navijákem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ojka na hydrant typ A s přerušením vodního sloupce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vypuštění vody z vodního systému za účelem zazimování nástavby</w:t>
      </w:r>
    </w:p>
    <w:p>
      <w:pPr>
        <w:pStyle w:val="ListParagraph"/>
        <w:spacing w:before="60" w:after="60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ládací prvky a vybavení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ací středový panel včetně displeje, samostatný ovládací panel na sloupku dveří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kový ovladač zvedání zásobníku a víka umístěn v kabině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ní všech funkcí v kabině řidiče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é zvednuti všech zametacích agregátů při jízdě zpět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sledující provoz za vozidlem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led světla na obou stranách vozidla svítící na zametací agregát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va led oranžové majá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voz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.povolená hmotnost 12 tu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n 4X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on motoru min 150 kW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e výfukových plynů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áněná zadní náprava s mechanickou uzávěrkou diferenciál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AS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alubní diagnosti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fuková brzda, integrace funkce v elektronickém systém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ání parkovací brz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ová palivová nádrž min.100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í ochrana proti podje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ní ochrana proti podjet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ěrky v blatnící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ý rám svět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í náprava odpružena listovími pružina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ní náprava odpružena vzduchovými měc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ní kolo (rezerva)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bin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stranné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 kabiny bíl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ky odpružená kabina, hydraulické sklápě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ější sluneční průsvitná clo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ónovaná sk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no v zadní stěně kabiny s jednoduchým zaskle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šní ok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žel předního světlometu pro pravostranný provo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tla pro denní svíc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ažné majáky na střeše kabi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řívaná elektricky ovládaná zrcátka + boční zrcátka u řidiče a spolujezdce + čelní zrcátk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ální zamykání dveří s ovladač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ení sklonu sloupku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ově odpružené sedadlo řidiče s integrovanou opěrkou hlavy a tříbodovým bezpečnostním pás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čka u sedadla řidi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ě ovládaná klimatizace s recirkulací vzduch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é ovládání ok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ádio + Bluetooth s funkcí handsfr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s obrazovkou pro sledování situace za vozidl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itální tachogra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1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432b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c432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3808</Characters>
  <CharactersWithSpaces>4437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4:00Z</dcterms:created>
  <dc:creator>Miroslav Hradil</dc:creator>
  <dc:description/>
  <dc:language>en-US</dc:language>
  <cp:lastModifiedBy>Jakub Sklenář</cp:lastModifiedBy>
  <cp:lastPrinted>2024-02-26T12:32:00Z</cp:lastPrinted>
  <dcterms:modified xsi:type="dcterms:W3CDTF">2024-03-0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