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zametače 2024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4-007971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8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45</Characters>
  <CharactersWithSpaces>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4-02-2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