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zametače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7971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dodávky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3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6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9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57186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337032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145</Characters>
  <CharactersWithSpaces>1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/>
  <dcterms:modified xsi:type="dcterms:W3CDTF">2024-02-20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