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  <w:t xml:space="preserve">Seznam </w:t>
      </w:r>
      <w:r>
        <w:rPr>
          <w:rFonts w:cs="Segoe UI" w:ascii="Segoe UI" w:hAnsi="Segoe UI"/>
          <w:sz w:val="22"/>
          <w:szCs w:val="22"/>
        </w:rPr>
        <w:t>certifikací pro účely snížení počtu účastníků dle čl. 7 KD – předkládá účastník v žádosti o účast</w:t>
      </w:r>
    </w:p>
    <w:p>
      <w:pPr>
        <w:pStyle w:val="Subtitle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</w:r>
    </w:p>
    <w:p>
      <w:pPr>
        <w:pStyle w:val="Subtitle"/>
        <w:ind w:left="142" w:hanging="0"/>
        <w:jc w:val="left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  <w:t xml:space="preserve">Identifikace účastníka (firma, sídlo, IČO):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</w:p>
    <w:p>
      <w:pPr>
        <w:pStyle w:val="Subtitle"/>
        <w:jc w:val="left"/>
        <w:rPr>
          <w:rFonts w:ascii="Segoe UI" w:hAnsi="Segoe UI" w:cs="Segoe UI"/>
          <w:bCs w:val="false"/>
          <w:sz w:val="22"/>
          <w:szCs w:val="22"/>
        </w:rPr>
      </w:pPr>
      <w:r>
        <w:rPr>
          <w:rFonts w:cs="Segoe UI" w:ascii="Segoe UI" w:hAnsi="Segoe UI"/>
          <w:bCs w:val="false"/>
          <w:sz w:val="22"/>
          <w:szCs w:val="22"/>
        </w:rPr>
      </w:r>
    </w:p>
    <w:p>
      <w:pPr>
        <w:pStyle w:val="Subtitle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tbl>
      <w:tblPr>
        <w:tblW w:w="138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5164"/>
        <w:gridCol w:w="3260"/>
        <w:gridCol w:w="2835"/>
      </w:tblGrid>
      <w:tr>
        <w:trPr>
          <w:trHeight w:val="86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Identifikace člena realizačního týmu dle odst. 4.4. písm. b) KD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Označení a popis předkládané certifikace</w:t>
            </w:r>
            <w:r>
              <w:rPr>
                <w:rStyle w:val="FootnoteAnchor"/>
                <w:rFonts w:cs="Segoe UI" w:ascii="Segoe UI" w:hAnsi="Segoe UI"/>
                <w:b/>
                <w:bCs/>
                <w:color w:val="000000"/>
              </w:rPr>
              <w:footnoteReference w:id="2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Odkaz na zdroj (web), pod kterým je popis certifikační úrovně u daného certifiká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>V příloze seznamu předložena alespoň kopie uvedeného certifikátu (ANO/NE)</w:t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  <w:tr>
        <w:trPr>
          <w:trHeight w:val="1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[DOPLNÍ DODAVATEL]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lang w:eastAsia="cs-CZ"/>
              </w:rPr>
            </w:pPr>
            <w:r>
              <w:rPr>
                <w:rFonts w:eastAsia="Times New Roman" w:cs="Segoe UI" w:ascii="Segoe UI" w:hAnsi="Segoe U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egoe UI" w:hAnsi="Segoe UI" w:cs="Segoe UI"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454" w:top="1541" w:footer="5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2</w:t>
    </w:r>
    <w:r>
      <w:rPr>
        <w:sz w:val="20"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NUMPAGES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2</w:t>
    </w:r>
    <w:r>
      <w:rPr>
        <w:sz w:val="20"/>
        <w:szCs w:val="20"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Účastník může v žádosti o účast předložit následující certifikace ve vztahu ke kterémukoliv členu realizačního týmu dle odst. 4.4. písm. b) KD, tj. může prokázat, že kterýkoliv člen realizačního týmu je držitelem: a) </w:t>
      </w:r>
      <w:r>
        <w:rPr>
          <w:rFonts w:cs="Segoe UI" w:ascii="Segoe UI" w:hAnsi="Segoe UI"/>
          <w:color w:val="000000"/>
          <w:kern w:val="2"/>
          <w14:ligatures w14:val="standardContextual"/>
        </w:rPr>
        <w:t>platné pokročilé / expertní certifikace prokazující vysoce pokročilé znalosti v oblasti konfigurace, nasazování a řešení problémů na nabízenou technologii (např. Fortinet NSE 7 nebo 8, Check Point Certified Security Master či Master Elite, případně ekvivalent daných certifikátů od jiného výrobce na dodávanou technologii); b) platné nejvyšší existující expertní certifikace prokazující vysoce pokročilé znalosti v oblasti skenneru zranitelností na nabízenou technologii (např. Tenable Expert, případně ekvivalent daného certifikátu od jiného výrobce na dodávanou technologii); c) expertní certifikace prokazující vysoce pokročilé znalosti v oblasti návrhu, nasazování a optimalizace v oblasti síťové bezpečnosti (např. CCIE Security, případně ekvivalent daného certifikátu). Podrobnější pravidla jsou upravena v čl. 7 K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57" w:hanging="0"/>
      <w:rPr>
        <w:rFonts w:ascii="Segoe UI" w:hAnsi="Segoe UI" w:cs="Segoe UI"/>
      </w:rPr>
    </w:pPr>
    <w:r>
      <w:rPr>
        <w:rFonts w:cs="Segoe UI" w:ascii="Segoe UI" w:hAnsi="Segoe UI"/>
      </w:rPr>
      <w:t>Veřejná zakázka „</w:t>
    </w:r>
    <w:r>
      <w:rPr>
        <w:rFonts w:cs="Segoe UI" w:ascii="Segoe UI" w:hAnsi="Segoe UI"/>
        <w:i/>
        <w:iCs/>
      </w:rPr>
      <w:t>Zajištění kybernetické bezpečnosti společnosti SAKO Brno, a.s“</w:t>
    </w:r>
  </w:p>
  <w:p>
    <w:pPr>
      <w:pStyle w:val="Header"/>
      <w:spacing w:before="120" w:after="120"/>
      <w:ind w:right="357" w:hanging="0"/>
      <w:rPr>
        <w:rFonts w:ascii="Segoe UI" w:hAnsi="Segoe UI" w:cs="Segoe UI"/>
        <w:i/>
        <w:i/>
      </w:rPr>
    </w:pPr>
    <w:r>
      <w:rPr>
        <w:rFonts w:cs="Segoe UI" w:ascii="Segoe UI" w:hAnsi="Segoe UI"/>
        <w:i/>
      </w:rPr>
      <w:t>Příloha č. 1 KD – Vzor seznamu certifikací pro účely snížení počtu účastní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0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7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37d8"/>
    <w:rPr/>
  </w:style>
  <w:style w:type="character" w:styleId="PodnadpisChar" w:customStyle="1">
    <w:name w:val="Podnadpis Char"/>
    <w:basedOn w:val="DefaultParagraphFont"/>
    <w:link w:val="Subtitle"/>
    <w:qFormat/>
    <w:rsid w:val="000d3212"/>
    <w:rPr>
      <w:rFonts w:ascii="Times New Roman" w:hAnsi="Times New Roman" w:eastAsia="Times New Roman"/>
      <w:b/>
      <w:bCs/>
      <w:sz w:val="28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5e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2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2b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2b1"/>
    <w:rPr>
      <w:b/>
      <w:bCs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2ab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2a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02ab2"/>
    <w:rPr>
      <w:rFonts w:ascii="Segoe UI" w:hAnsi="Segoe UI" w:eastAsia="Times New Roman" w:cs="Courier New"/>
      <w:sz w:val="22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7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7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PodnadpisChar"/>
    <w:qFormat/>
    <w:rsid w:val="000d321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5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2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2b1"/>
    <w:pPr/>
    <w:rPr>
      <w:b/>
      <w:bCs/>
    </w:rPr>
  </w:style>
  <w:style w:type="paragraph" w:styleId="Revision">
    <w:name w:val="Revision"/>
    <w:uiPriority w:val="99"/>
    <w:semiHidden/>
    <w:qFormat/>
    <w:rsid w:val="002842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2ab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2ab2"/>
    <w:pPr>
      <w:spacing w:before="0" w:after="240"/>
      <w:ind w:left="720" w:hanging="0"/>
      <w:contextualSpacing/>
      <w:jc w:val="both"/>
    </w:pPr>
    <w:rPr>
      <w:rFonts w:ascii="Segoe UI" w:hAnsi="Segoe UI" w:eastAsia="Times New Roman" w:cs="Courier New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7A500-FB27-4052-8119-E39A50B9C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84</Words>
  <Characters>497</Characters>
  <CharactersWithSpaces>580</CharactersWithSpaces>
  <Paragraphs>1</Paragraphs>
  <Company>Dopravní podnik Ostr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3:00Z</dcterms:created>
  <dc:creator>Ing. Bohuslav Kočí</dc:creator>
  <dc:description/>
  <dc:language>en-US</dc:language>
  <cp:lastModifiedBy>Milan Friedrich</cp:lastModifiedBy>
  <cp:lastPrinted>2011-11-09T06:37:00Z</cp:lastPrinted>
  <dcterms:modified xsi:type="dcterms:W3CDTF">2024-02-02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