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023"/>
        <w:gridCol w:w="2742"/>
        <w:gridCol w:w="2156"/>
        <w:gridCol w:w="1958"/>
        <w:gridCol w:w="3134"/>
      </w:tblGrid>
      <w:tr>
        <w:trPr>
          <w:trHeight w:val="567" w:hRule="atLeast"/>
        </w:trPr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Specialista pojištění majetku</w:t>
            </w:r>
          </w:p>
        </w:tc>
      </w:tr>
      <w:tr>
        <w:trPr/>
        <w:tc>
          <w:tcPr>
            <w:tcW w:w="890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Jméno a příjmení (příp. titul) osoby Specialisty pojištění majetku: </w:t>
            </w:r>
          </w:p>
        </w:tc>
        <w:tc>
          <w:tcPr>
            <w:tcW w:w="5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Objednatel referenční zakázky (včetně kontaktních údajů)</w:t>
            </w:r>
          </w:p>
        </w:tc>
        <w:tc>
          <w:tcPr>
            <w:tcW w:w="20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ikládá dodavatel potvrzení objednatele o řádném poskytování služeb členem realizačního týmu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ANO/NE]</w:t>
            </w:r>
          </w:p>
        </w:tc>
        <w:tc>
          <w:tcPr>
            <w:tcW w:w="27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edmět referenční zakázky</w:t>
            </w:r>
          </w:p>
        </w:tc>
        <w:tc>
          <w:tcPr>
            <w:tcW w:w="21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ba plnění (měsíc a rok zahájení a realizace/dokončení předmětné referenční zakázky)</w:t>
            </w:r>
          </w:p>
        </w:tc>
        <w:tc>
          <w:tcPr>
            <w:tcW w:w="19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Hodnota pojištěného majetku (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četně případné specifikace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hodnoty majetku využívaného pro činnosti dle odst. 10.2 bod 1) bod ii. zadávací dokumentace.</w:t>
            </w:r>
          </w:p>
        </w:tc>
        <w:tc>
          <w:tcPr>
            <w:tcW w:w="3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ojistníkem (resp. alespoň jedním z pojistníků) anebo pojištěným (resp. alespoň jedním z pojištěných) byl provozovatel zařízení v oblasti teplárenství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, elektroenergetiky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či zařízení určeného pro nakládání s odpady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?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Pokud ano, nechť dodavatel uvede i konkrétní informace potvrzující toto tvrzení.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Specialista pojištění odpovědnosti</w:t>
            </w:r>
          </w:p>
        </w:tc>
      </w:tr>
      <w:tr>
        <w:trPr/>
        <w:tc>
          <w:tcPr>
            <w:tcW w:w="890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 a příjmení (příp. titul) osoby Specialisty pojištění odpovědnosti:</w:t>
            </w:r>
          </w:p>
        </w:tc>
        <w:tc>
          <w:tcPr>
            <w:tcW w:w="5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Objednatel referenční zakázky (včetně kontaktních údajů)</w:t>
            </w:r>
          </w:p>
        </w:tc>
        <w:tc>
          <w:tcPr>
            <w:tcW w:w="20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ikládá dodavatel potvrzení objednatele o řádném poskytování služeb členem realizačního týmu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ANO/NE]</w:t>
            </w:r>
          </w:p>
        </w:tc>
        <w:tc>
          <w:tcPr>
            <w:tcW w:w="27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edmět referenční zakázky</w:t>
            </w:r>
          </w:p>
        </w:tc>
        <w:tc>
          <w:tcPr>
            <w:tcW w:w="21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ba plnění (měsíc a rok zahájení a realizace/dokončení předmětné referenční zakázky)</w:t>
            </w:r>
          </w:p>
        </w:tc>
        <w:tc>
          <w:tcPr>
            <w:tcW w:w="19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ýše nejvyššího limitu pojistného plnění</w:t>
            </w:r>
          </w:p>
        </w:tc>
        <w:tc>
          <w:tcPr>
            <w:tcW w:w="3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ojistníkem (resp. alespoň jedním z pojistníků) anebo pojištěným (resp. alespoň jedním z pojištěných) byl provozovatel zařízení v oblasti teplárenství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, elektroenergetiky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či zařízení určeného pro nakládání s odpady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footnoteReference w:id="7"/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?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Pokud ano, nechť dodavatel uvede i konkrétní informace potvrzující toto tvrzení.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řízením v oblasti teplárenství se pro účely hodnocení nabídek rozumí zařízení uvedená v § 2 odst. 2 písm. c) zákona č. 458/2000 Sb., o podmínkách podnikání a o výkonu státní správy v energetických odvětvích a o změně některých zákonů (energetický zákon), ve znění pozdějších předpisů.</w:t>
      </w:r>
    </w:p>
  </w:footnote>
  <w:footnote w:id="3">
    <w:p>
      <w:pPr>
        <w:pStyle w:val="Footnote"/>
        <w:widowControl w:val="false"/>
        <w:spacing w:before="120" w:after="12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řízením v oblasti elektroenergetiky se pro účely hodnocení nabídek rozumí zařízení uvedená v § 2 odst. 2 písm. a) zákona č. 458/2000 Sb., o podmínkách podnikání a o výkonu státní správy v energetických odvětvích a o změně některých zákonů (energetický zákon), ve znění pozdějších předpisů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řízením určeným pro nakládání s odpady se pro účely hodnocení rozumí zařízení ve smyslu § 11 odst. 1 písm. r) zákona č. 541/2020 Sb., o odpadech, ve znění pozdějších předpisů.</w:t>
      </w:r>
    </w:p>
  </w:footnote>
  <w:footnote w:id="5">
    <w:p>
      <w:pPr>
        <w:pStyle w:val="Footnote"/>
        <w:widowControl w:val="false"/>
        <w:spacing w:before="120" w:after="12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řízením v oblasti teplárenství se pro účely hodnocení nabídek rozumí zařízení uvedená v § 2 odst. 2 písm. c) zákona č. 458/2000 Sb., o podmínkách podnikání a o výkonu státní správy v energetických odvětvích a o změně některých zákonů (energetický zákon), ve znění pozdějších předpisů.</w:t>
      </w:r>
    </w:p>
  </w:footnote>
  <w:footnote w:id="6">
    <w:p>
      <w:pPr>
        <w:pStyle w:val="Footnote"/>
        <w:widowControl w:val="false"/>
        <w:spacing w:before="120" w:after="12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řízením v oblasti elektroenergetiky se pro účely hodnocení nabídek rozumí zařízení uvedená v § 2 odst. 2 písm. a) zákona č. 458/2000 Sb., o podmínkách podnikání a o výkonu státní správy v energetických odvětvích a o změně některých zákonů (energetický zákon), ve znění pozdějších předpisů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řízením určeným pro nakládání s odpady se pro účely hodnocení rozumí zařízení ve smyslu § 11 odst. 1 písm. r) zákona č. 541/2020 Sb., o odpade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b40f0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0b40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c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1cac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cac"/>
    <w:rPr>
      <w:rFonts w:ascii="Segoe UI" w:hAnsi="Segoe UI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0b40f0"/>
    <w:pPr>
      <w:spacing w:lineRule="auto" w:line="276" w:before="0" w:after="240"/>
      <w:jc w:val="both"/>
    </w:pPr>
    <w:rPr>
      <w:rFonts w:eastAsia="Times New Roman" w:cs="Courier New"/>
      <w:kern w:val="0"/>
      <w:szCs w:val="16"/>
      <w:lang w:eastAsia="cs-CZ"/>
      <w14:ligatures w14:val="none"/>
    </w:rPr>
  </w:style>
  <w:style w:type="paragraph" w:styleId="Revision">
    <w:name w:val="Revision"/>
    <w:uiPriority w:val="99"/>
    <w:semiHidden/>
    <w:qFormat/>
    <w:rsid w:val="002f746d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1c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c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numbering" w:styleId="CISLOVANI" w:customStyle="1">
    <w:name w:val="CISLOVANI"/>
    <w:uiPriority w:val="99"/>
    <w:qFormat/>
    <w:rsid w:val="009b301a"/>
  </w:style>
  <w:style w:type="numbering" w:styleId="FORMATOVANI" w:customStyle="1">
    <w:name w:val="FORMATOVANI"/>
    <w:uiPriority w:val="99"/>
    <w:qFormat/>
    <w:rsid w:val="00e371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55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6</Words>
  <Characters>3225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1:00Z</dcterms:created>
  <dc:creator>Dominik Dudycha</dc:creator>
  <dc:description/>
  <dc:language>en-US</dc:language>
  <cp:lastModifiedBy>Dominik Dudycha</cp:lastModifiedBy>
  <dcterms:modified xsi:type="dcterms:W3CDTF">2024-03-1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