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dno vozidlo pro svoz směsného komunálního odpadu, 6x2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700 mm</w:t>
            </w:r>
          </w:p>
        </w:tc>
        <w:tc>
          <w:tcPr>
            <w:tcW w:w="325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s možností manuálního řazení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50 kW, šestiválec</w:t>
            </w:r>
          </w:p>
        </w:tc>
        <w:tc>
          <w:tcPr>
            <w:tcW w:w="325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lang w:val="cs-CZ" w:bidi="ar-SA"/>
              </w:rPr>
              <w:t>Vozidlo splňující požadavky na nízkoemisní vozidlo kategorie N3 dle § 3 písm. c) zákona 360/2022 Sb.</w:t>
            </w:r>
          </w:p>
        </w:tc>
        <w:tc>
          <w:tcPr>
            <w:tcW w:w="325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pro provoz v odpadovém hospodářství, zastávkový způsob provoz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bina pneumaticky odpružená a hydraulicky sklop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min. 8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vybaveno regulací stability - ESP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řetí náprava s možností odlehč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ěření zatížení všech náprav se zobrazením na přístrojové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ožnost volby režimu převodovky pro vyproštění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´ , 1ks rezervní kol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 (automatické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 včetně nástavb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 kabina pro 4 osoby prodloužená s odkládacím prostorem za sedačkam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a s odnímatelným potahem nebo vinyl povrch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 důvodu nové bezpečnostní legislativy vozidlo vybaveno kamerovým systémem 360° pro doplnění bezpečnostních požadavků dle Nařízení Evropského parlamentu a Rady (EU) 2019/2144.</w:t>
            </w:r>
          </w:p>
        </w:tc>
        <w:tc>
          <w:tcPr>
            <w:tcW w:w="3255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, multifunkční volan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 Bluetooth, měnič napětí 24/12V v kabině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se systémem EB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é sepnutí nástavby při zastavení vozidla bez nutnosti zařazení neutrálu nebo zatažení ruční brzdy pouze sešlápnutím brzdového pedálu - bez prodlev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rstvené čelní sklo, sluneční clona na dveřích řidi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y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chrana motoru a chladiče proti poškození a víření prach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, USB 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vod vzduchu v kabině včetně tlakovzdušné pistole a spirálovité hadice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180 A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alší povinná výbava dle platné legislativy Č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. Návod a popis zařízení vozidla v českém jazyce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5FEFF3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zdálené online sledování provozních dat a provozních stavů nástavby i vyklápěče a vzdálená servisní podpora prostřednictvím online webového rozhraní s možností změny nastavení parametrů.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, uzavře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á koncová světla na vyklápěči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361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840</Characters>
  <CharactersWithSpaces>560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3:00Z</dcterms:created>
  <dc:creator>Ing. Romana Ondrášková</dc:creator>
  <dc:description/>
  <dc:language>en-US</dc:language>
  <cp:lastModifiedBy>Jakub Sklenář</cp:lastModifiedBy>
  <cp:lastPrinted>2024-06-11T07:20:00Z</cp:lastPrinted>
  <dcterms:modified xsi:type="dcterms:W3CDTF">2024-08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