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sektorovou podlimitní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na dodávky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KOLOVÉHO NAKLADAČE PRO ZEVO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412769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4.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>Jakub Sklenář</cp:lastModifiedBy>
  <dcterms:modified xsi:type="dcterms:W3CDTF">2024-10-2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