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>Pro účely podání nabídky v zadávacím řízení sektorovou podlimitní veřejnou zakázku na dodávky s názvem „NÁKUP KOLOVÉHO NAKLADAČE PRO ZEVO 2024“, vyhlášenou zadavatelem SAKO Brno, a.s., IČO: 607 13 470, se sídlem Jedovnická 4247/2, 628 00 Brno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5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5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>Jakub Sklenář</cp:lastModifiedBy>
  <dcterms:modified xsi:type="dcterms:W3CDTF">2024-10-21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