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Příloha zadávací dokumentace č. 2 – Technická specifika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Příloha kupní smlouvy č. 1 – Technická specifikac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 xml:space="preserve">1  ks valník s plachtou a hydraulickým čelem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 xml:space="preserve">Technické požadavky na podvozek  </w:t>
      </w:r>
    </w:p>
    <w:tbl>
      <w:tblPr>
        <w:tblStyle w:val="Mkatabulky"/>
        <w:tblW w:w="6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7"/>
      </w:tblGrid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se vzduchovým pérováním na zadní nápravě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vozek konfigurace 4x2</w:t>
            </w:r>
          </w:p>
        </w:tc>
      </w:tr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Min. celková hmotnost vozidla 11 500 kg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7,5´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enní kabina, 1 + 2 sedadla (ne lavice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řešní okno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arva kabiny bílá RAL 9010</w:t>
            </w:r>
          </w:p>
        </w:tc>
      </w:tr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 vznětový přeplňovaný  EURO 6</w:t>
            </w:r>
          </w:p>
        </w:tc>
      </w:tr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Min. výkon motoru 130 kW,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Uzávěrka diferenciálu zadní nápravy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rzdy kotoučové na obou nápravách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rezervy a rezerv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spolujezdce pevné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Okénk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Úložný prostor na rámu uzamykatelný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Kabina krátká denní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. vyhřívaná zrcátk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vodovka automatizovaná/automatická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Tachograf digitální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alivová nádrž min. 150L /NM, Ad Blue min 30 L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LED světlomety pro denní svícení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lhovky vpředu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nická regulace stability vozidla (například ESP)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pneumatický brzdový systém, ABS a ASR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Tempomat s nastavitelným omezovače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tabilizátor zadní nápravy pod ráme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edadlo řidiče vzduchově odpružené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oberečky v kabině gumové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Klimatizace manuální</w:t>
            </w:r>
          </w:p>
        </w:tc>
      </w:tr>
      <w:tr>
        <w:trPr/>
        <w:tc>
          <w:tcPr>
            <w:tcW w:w="69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kumulátory min.115Ah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ozhraní pro přenos dat FMS 2.0, nebo ko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rovedení ADR GGVS AT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entrální zamykání s dálkovým ovladače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utorádio s Bluetooth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Elektroinstalace pro couvací kameru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Couvací kamer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2 ks výstražných zábleskových majáků oranžové barvy na kabině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otorová brzda zesílená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ředehřev paliv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Zvukový signál 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ařazení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zpátečky / varovná světla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 - 2 ks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značení identifikačními údaji dle závazného grafického vzo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  <w:t>Technické požadavky na nástavbu</w:t>
      </w:r>
    </w:p>
    <w:tbl>
      <w:tblPr>
        <w:tblStyle w:val="Mkatabulky"/>
        <w:tblW w:w="6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7"/>
      </w:tblGrid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alník s plachtou min. vnitř. rozměry 7000 x 2400 x 2100 m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ax. výška vozu  3 400 m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odlaha tl. min. 20 m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Plachtová konstrukce rozebíratelná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nitřní osvětlení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AL latění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Kurtovací oka do rámu / lemu nástavby   min. 8  ks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ydraulické čelo nosnost min. 1000 kg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Horní klapka k čelu na vzduchových vzpěrách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Majáky zábleskové integrované do klapky - viditelné při otevření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Ovládání čela nožní + kabelové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Držák zakládacího klínu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ox na nářadí na rámu vozidla uzamykatelný, o min šířce 600 mm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Reflexní sklopná cedule „A“ vpředu a vzadu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312" w:before="0" w:after="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áruka 24 měsíců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134" w:leader="none"/>
        </w:tabs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255" cy="50101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1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115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5c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11158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111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d35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1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4:00Z</dcterms:created>
  <dc:creator>Iveta Jurenová</dc:creator>
  <dc:description/>
  <dc:language>en-US</dc:language>
  <cp:lastModifiedBy>Sklenar</cp:lastModifiedBy>
  <dcterms:modified xsi:type="dcterms:W3CDTF">2021-04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