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ke stažení zde:</w:t>
      </w:r>
    </w:p>
    <w:p>
      <w:pPr>
        <w:pStyle w:val="Normal"/>
        <w:rPr/>
      </w:pPr>
      <w:hyperlink r:id="rId2">
        <w:r>
          <w:rPr>
            <w:rStyle w:val="InternetLink"/>
          </w:rPr>
          <w:t>Projektová dokumentace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23ea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3ea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3e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3e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3e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3e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3e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3e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3e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3e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3e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3ea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3eab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3eab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3ea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3ea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3ea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3ea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23e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3e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23e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3eab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3ea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3ea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e50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50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23ea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3e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23e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3e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23ea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obrno-my.sharepoint.com/:f:/g/personal/sklenar_sako_cz/EqHSIRaJEL1Bn0M4sQzgGy8BFoJpqY3WRP5C6yQgsLZlFQ?e=C3nbr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Pages>1</Pages>
  <Words>28</Words>
  <Characters>172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9:00Z</dcterms:created>
  <dc:creator>Jakub Sklenář</dc:creator>
  <dc:description/>
  <dc:language>en-US</dc:language>
  <cp:lastModifiedBy>Jakub Sklenář</cp:lastModifiedBy>
  <dcterms:modified xsi:type="dcterms:W3CDTF">2025-03-11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