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svozových vozidel 2025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5-011866</w:t>
            </w:r>
          </w:p>
        </w:tc>
      </w:tr>
      <w:tr>
        <w:trPr>
          <w:trHeight w:val="41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Jsou akcie obchodní společnosti obchodovány na organizované burze cenných papírů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22</Characters>
  <CharactersWithSpaces>10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5-03-03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