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vozových vozidel 2025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5-011866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783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>Jakub Sklenář</cp:lastModifiedBy>
  <dcterms:modified xsi:type="dcterms:W3CDTF">2025-03-0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