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1) 1 ks popelářských vozidel 6x2 s lineární lisovací nástavbou na svoz SKO,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25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6.000 kg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6x2, řiditelná vlečná náprav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 3900 mm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, možnost volby jízdních režimů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EURO 6, min. 250 kW, šestiválec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splňující požadavky na palivo dle zákona 360/2022 Sb.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pro provoz v odpadovém hospodářství, zastávkový způsob provozu.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Funkce odložení a spuštění regenerace filt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odpružení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cké pérování na všech nápravá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tížení přední nápravy min. 8t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isky kol o průměru 22,5´´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omety v provedení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LED majáků na střechu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světlení dle EHK 48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enní kabina pro 3 osoby, sedadla s potah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vyhřívané, loketní opěrk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, vertikální stahová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zpětná zrcátka, vyhřívan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lhová světla přední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, rezervní kol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ch nápravách – vícebodové uchycení upevňovací tyč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x 225 Ah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dle legislativních požadavků)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prvky dle GSR 2024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 objemem min. 20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střeše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ka lisovacího mechanismu mimo profil nakládací van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2 mazací body uvnitř nástavby, v případě více bodů centrální mazání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ez těsnících a pryžových prvků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čidlo hmotnost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 vázané na zpátečku + ruční ovlád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ábrany proti podjet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řádného servisu do 48 h po nahlášení závady. Vzdálené online sledování provozních dat a provozních stavů vyklápěče i nástavby. Vzdálená servisní podpora nástavby a vyklápěče prostřednictvím online webového rozhraní s možností změny provozních parametrů.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odavatel poskytne: zaškolení pracovníků zadavatele k servisu nástaveb na pravidelnou a nepravidelnou údržbu a i na záruční opravy. Elektrická i hydraulická schémata nástaveb.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vyklápěč dělený, uzavřený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pro nádoby min. 660lt. -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é vertikální madlo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á koncová světla na vyklápěči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2) 1 ks popelářských vozidel 6x2 s lineární lisovací nástavbou na svoz SKO,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25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6.000 kg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6x2, řiditelná vlečná náprav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 3900 mm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, možnost volby jízdních režimů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EURO 6, min. 305 kW, šestiválec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splňující požadavky na palivo dle zákona 360/2022 Sb.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pro provoz v odpadovém hospodářství, zastávkový způsob provozu.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Funkce odložení a spuštění regenerace filt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odpružení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cké pérování na všech nápravá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tížení přední nápravy min. 8t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isky kol o průměru 22,5´´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omety v provedení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LED majáků na střechu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světlení dle EHK 48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abina pro 4 osoby, samostatná odpružená sedadla s potah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vyhřívané, loketní opěrk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, vertikální stahová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zpětná zrcátka, vyhřívan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lhová světla přední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amera pro sledování mrtvého úhlu na straně spolujezd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, rezervní kol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ch nápravách – vícebodové uchycení upevňovací tyč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Indikátor zatíž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x 210 Ah, alternátor min.180A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dle legislativních požadavků)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prvky dle GSR 2024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 objemem min. 20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střeše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ka lisovacího mechanismu mimo profil nakládací van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2 mazací body uvnitř nástavby, v případě více bodů centrální mazání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ez těsnících a pryžových prvků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čidlo hmotnost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 vázané na zpátečku + ruční ovlád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ábrany proti podjet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řádného servisu do 48 h po nahlášení závady. Vzdálené online sledování provozních dat a provozních stavů vyklápěče i nástavby. Vzdálená servisní podpora nástavby a vyklápěče prostřednictvím online webového rozhraní s možností změny provozních parametrů.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odavatel poskytne: zaškolení pracovníků zadavatele k servisu nástaveb na pravidelnou a nepravidelnou údržbu a i na záruční opravy. Elektrická i hydraulická schémata nástaveb.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vyklápěč dělený, uzavřený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pro nádoby min. 660lt. -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é vertikální madlo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á koncová světla na vyklápěči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3) 1 ks popelářských vozidel 6x2 s lineární lisovací nástavbou a hydraulickým jeřábem na svoz podzemních kontejnerů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25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6.000 kg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6x2, řiditelná vlečná náprava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 3500 mm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, možnost volby jízdních režimů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EURO 6, min. 270  kW, šestiválec</w:t>
            </w:r>
          </w:p>
        </w:tc>
        <w:tc>
          <w:tcPr>
            <w:tcW w:w="325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Funkce odložení a spuštění regenerace filtru pevných částic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odpružení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splňující požadavky na palivo dle zákona 360/2022 Sb.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cké pérování na všech nápravá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tížení přední nápravy 9t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isky kol o průměru 22,5´´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Indikátor zatíž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vybaveno tachografe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vukový signál zařazení zpátečky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omety v provedení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LED majáků na střechu kabin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světlení dle EHK 48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enní kabina pro 2 osoby, sedadla s potah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ezi řidičem a spolujezdcem úložný box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vyhřívané, loketní opěrk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, vertikální stahování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zpětná zrcátka, vyhřívaná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amera pro sledování mrtvého úhlu na straně spolujezd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lhová světla přední LED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ch nápravách – vícebodové uchycení upevňovací tyč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x 210 Ah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dle legislativních požadavků)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TO na motoru i na převodovce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nitřní výztuha rám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prvky dle GSR 2024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ýšený výkon chladiče převodovky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255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11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 objemem min. 14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113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ístnice na otvírání zadního dílu nástavby umístěné na střeše nástavby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ka lisovacího mechanismu mimo profil nakládací vany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a s horním plněním na svoz kontejnerů se spodním výsypem</w:t>
            </w:r>
          </w:p>
        </w:tc>
        <w:tc>
          <w:tcPr>
            <w:tcW w:w="3113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bjem nakládací vany min. 7 m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2 mazací body uvnitř nástavby, v případě více bodů centrální mazání 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ez těsnících a pryžových prvků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a bez vyklápěče, s pevnou zadní stěnou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čidlo hmotnostní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1 ks poziční světlo na vrchní roh násypky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2 ks pracovní světlo pro prostor nakládky, 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 vázané na zpátečku + ruční ovládání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ábrany proti podjetí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Gumové dorazy do násypky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řádného servisu do 48 h po nahlášení závady. Vzdálené online sledování provozních dat a provozních stavů vyklápěče i nástavby. Vzdálená servisní podpora nástavby a vyklápěče prostřednictvím online webového rozhraní s možností změny provozních parametrů.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odavatel poskytne: zaškolení pracovníků zadavatele k servisu nástaveb na pravidelnou a nepravidelnou údržbu a i na záruční opravy. Elektrická i hydraulická schémata nástaveb. </w:t>
            </w:r>
          </w:p>
        </w:tc>
        <w:tc>
          <w:tcPr>
            <w:tcW w:w="311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hydraulický jeřá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397"/>
      </w:tblGrid>
      <w:tr>
        <w:trPr/>
        <w:tc>
          <w:tcPr>
            <w:tcW w:w="5953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motnost max. 2100 kg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acovní tlak 360 bar (36MPa)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osah min. 10 m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i maximálním dosahu zdvih. síla min. 1600 kg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Rádiové ovládání s lineárním ovladačem 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cké opěry spouštěcí, bez nutnosti výsuvu mimo profil vozidla v pracovním režimu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chrana pístnice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vládací prvek jeřábu – hlavní hák + dva kusy   řetízkového otvírače podzemních kontejnerů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plnění legislativních požadavků zejm. EN 12999, EN 130001 HC1 HDR/S2, zákon č. 22/1997 Sb., nařízení vlády č.170/1997, směrnice o strojích 98/37 EG, směrnice EU 98/336/EG</w:t>
            </w:r>
          </w:p>
        </w:tc>
        <w:tc>
          <w:tcPr>
            <w:tcW w:w="339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9" w:before="0" w:after="160"/>
        <w:rPr/>
      </w:pPr>
      <w:r>
        <w:rPr>
          <w:rFonts w:cs="Arial" w:ascii="Arial" w:hAnsi="Arial"/>
          <w:b/>
          <w:sz w:val="28"/>
          <w:szCs w:val="28"/>
        </w:rPr>
        <w:t>č.3) Specifikace vozidla VOK - 1 kus – Nosič kontejnerů s teleskopickým hákem o zdvihu min. 8 tun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3118"/>
      </w:tblGrid>
      <w:tr>
        <w:trPr>
          <w:trHeight w:val="63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>
          <w:trHeight w:val="630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vozek zesílený pro nosič kontejnerů se vzduchovým pérováním na zadní nápravě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zvor 3800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vozek konfigurace 4x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in. celková hmotnost vozidla 12 000kg </w:t>
            </w:r>
          </w:p>
        </w:tc>
        <w:tc>
          <w:tcPr>
            <w:tcW w:w="3118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enní kabina, min. délka kabiny 1600 mm</w:t>
            </w:r>
          </w:p>
        </w:tc>
        <w:tc>
          <w:tcPr>
            <w:tcW w:w="3118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Sedadlo 1 + 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rva kabiny bílá RAL 90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tor vznětový přeplňovaný o min. objemu 5 L, norma EURO 6 nebo vyšší</w:t>
            </w:r>
          </w:p>
        </w:tc>
        <w:tc>
          <w:tcPr>
            <w:tcW w:w="3118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in. výkon motoru 170 kW,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kazatel stavu zaplnění filtru pevných části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zerv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Uzávěrka diferenciálu zadní nápravy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rzdy kotoučové na obou nápravá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sky kol o průměru 17,5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edadlo řidiče vyhřívané, vzduchově odpružen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Úložný box na motorovém tunelu, uzavíratelný, min.objem 12l</w:t>
            </w:r>
          </w:p>
        </w:tc>
        <w:tc>
          <w:tcPr>
            <w:tcW w:w="3118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. Okén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abina s oknem v zadní stěně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. ovládaná a vyhřívaná zrcát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mobilizé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/automatick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Tachograf digitální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livová nádrž min. 180 L /NM, Ad Blue min 25 L</w:t>
            </w:r>
          </w:p>
        </w:tc>
        <w:tc>
          <w:tcPr>
            <w:tcW w:w="3118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Hlavní LED světlomety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lhovky vpřed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nická regulace stability vozidla (například ESP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pneumatický brzdový systém, ABS a AS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Tempomat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berečky v kabině gumov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limatizac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Rozhraní pro přenos dat FMS 2.0,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kumulátory min. 2x160Ah</w:t>
            </w:r>
          </w:p>
        </w:tc>
        <w:tc>
          <w:tcPr>
            <w:tcW w:w="3118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ální zamykání s dálkovým ovladač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ouvací kamera s monitorem v zorném poli řidič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ks výstražných zábleskových majáků oranžové barvy na střeše kabin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ks výstražných zábleskových stroboskopů do masky kabin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covní světlomet na zadní stěně kabiny nahoře 2k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torová brzd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ehřev paliv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vukový signál zařazení zpátečk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davné couvací světl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lakovzduchová pistole v kabině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dlejší pohon na převodovce pro hydraulické čerpadlo s vloženým hřídel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Elektrická zásuvka pro příslušenství 12 V + 24 V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asící přístroj s plastovou schránkou - 2 ks po 6kg + 1ks - 1kg v kabině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luneční clo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pečnostní balíček dle nařízení EU - GSR 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značení identifikačními údaji dle závazného grafického vzor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exac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chnické požadavky na nástavb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1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Účastník vyplní ANO/NE; d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cyan"/>
                <w:lang w:val="cs-CZ" w:bidi="ar-SA"/>
              </w:rPr>
              <w:t xml:space="preserve">modř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vaný hákový nosič kontejnerů o min. kapacitě zdvihu 8.000kg</w:t>
            </w:r>
          </w:p>
        </w:tc>
        <w:tc>
          <w:tcPr>
            <w:tcW w:w="3118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ka háku 1000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utomatická pojistka hák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élka kontejnerů 3300 mm - 4000 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ádiové ovládání nosič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Elektronické jištění mylné operace obsluhy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ydraulické jištění kontejneru vnitřní včetně světelné signalizace na ovladač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rola ramene v přepravní poloze včetně světelné signalizace na ovladač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skopické rameno nosiče v bezúdržbovém uložen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žák zakládacího klín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chránka na nářadí na rámu vozidla uzamykatelná o min. šířce 600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š na síť - nerezov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flexní sklopná cedule „A“ vpředu a vzad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ruka minimálně 24 měsíců</w:t>
            </w:r>
          </w:p>
        </w:tc>
        <w:tc>
          <w:tcPr>
            <w:tcW w:w="3118" w:type="dxa"/>
            <w:tcBorders/>
            <w:shd w:color="auto" w:fill="76E3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2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721b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721b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72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21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4</Pages>
  <Words>2538</Words>
  <Characters>14978</Characters>
  <CharactersWithSpaces>1748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2:00Z</dcterms:created>
  <dc:creator>Ing. Romana Ondrášková</dc:creator>
  <dc:description/>
  <dc:language>en-US</dc:language>
  <cp:lastModifiedBy>Jakub Sklenář</cp:lastModifiedBy>
  <cp:lastPrinted>2023-01-19T08:22:00Z</cp:lastPrinted>
  <dcterms:modified xsi:type="dcterms:W3CDTF">2025-03-13T10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