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Segoe UI" w:hAnsi="Segoe UI" w:cs="Segoe UI"/>
          <w:b/>
          <w:b/>
          <w:sz w:val="28"/>
          <w:szCs w:val="22"/>
          <w:u w:val="single"/>
        </w:rPr>
      </w:pPr>
      <w:r>
        <w:rPr>
          <w:rFonts w:cs="Segoe UI" w:ascii="Segoe UI" w:hAnsi="Segoe UI"/>
          <w:b/>
          <w:sz w:val="28"/>
          <w:szCs w:val="22"/>
          <w:u w:val="single"/>
        </w:rPr>
        <w:t>4 x vozidlo pro svoz a sběr odpadků (popelářské) s lineární lisovací nástavbou o objemu cca 15 m</w:t>
      </w:r>
      <w:r>
        <w:rPr>
          <w:rFonts w:cs="Segoe UI" w:ascii="Segoe UI" w:hAnsi="Segoe UI"/>
          <w:b/>
          <w:sz w:val="28"/>
          <w:szCs w:val="22"/>
          <w:u w:val="single"/>
          <w:vertAlign w:val="superscript"/>
        </w:rPr>
        <w:t>3</w:t>
      </w:r>
      <w:r>
        <w:rPr>
          <w:rFonts w:cs="Segoe UI" w:ascii="Segoe UI" w:hAnsi="Segoe UI"/>
          <w:b/>
          <w:sz w:val="28"/>
          <w:szCs w:val="22"/>
          <w:u w:val="single"/>
        </w:rPr>
        <w:t xml:space="preserve"> (+/- 1 m</w:t>
      </w:r>
      <w:r>
        <w:rPr>
          <w:rFonts w:cs="Segoe UI" w:ascii="Segoe UI" w:hAnsi="Segoe UI"/>
          <w:b/>
          <w:sz w:val="28"/>
          <w:szCs w:val="22"/>
          <w:u w:val="single"/>
          <w:vertAlign w:val="superscript"/>
        </w:rPr>
        <w:t>3</w:t>
      </w:r>
      <w:r>
        <w:rPr>
          <w:rFonts w:cs="Segoe UI" w:ascii="Segoe UI" w:hAnsi="Segoe UI"/>
          <w:b/>
          <w:sz w:val="28"/>
          <w:szCs w:val="22"/>
          <w:u w:val="single"/>
        </w:rPr>
        <w:t>)  a pohonem na CNG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496105075"/>
      <w:bookmarkStart w:id="1" w:name="_Hlk496105075"/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2581"/>
      </w:tblGrid>
      <w:tr>
        <w:trPr/>
        <w:tc>
          <w:tcPr>
            <w:tcW w:w="676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before="60" w:after="60"/>
              <w:jc w:val="center"/>
              <w:rPr>
                <w:rFonts w:ascii="Segoe UI" w:hAnsi="Segoe UI" w:cs="Segoe UI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2" w:name="Za%252525252525252525252525C5%2525252525"/>
            <w:bookmarkEnd w:id="2"/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8.000kg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jvyšší technicky přípustná hmotnost min. 20.000kg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Převodovka automatizovaná/automatická 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i w:val="false"/>
                <w:i w:val="false"/>
                <w:color w:val="0070C0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Motor na zemní plyn, splňující min. EURO 6, s výkonem min. 220kW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i w:val="false"/>
                <w:i w:val="false"/>
                <w:color w:val="0070C0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Tlakové zásobníky typu NGT o objemu min. 580 l - plnění zprava nebo z obou stran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zadní nápravě se zobrazením zatížení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pro nástavby s vysokým těžištěm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22,5´ + rezerva bez montáže na podvozek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295/80 R 22,5´, nebo 315/80 R 22,5´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enní kabina – řidič + minimálně 2 osoby (samostatná sedadla s tříbodovým bezpečnostním pásem)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edadlo řidiče vzduchově odpružené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, nebo KOM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rzdy kotoučové na všech kolech bez retardéru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rkovací brzda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na zadní nápravě – vícebodové pevnější uchycení upevňovací tyče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180 Ah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icí přístroj 6 kg s držákem a s plastovou schránkou  - 2 ks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  <w:bookmarkStart w:id="3" w:name="_Hlk496105075"/>
            <w:bookmarkStart w:id="4" w:name="Za%252525252525252525252525C5%2525252525"/>
            <w:bookmarkStart w:id="5" w:name="_Hlk496105075"/>
            <w:bookmarkStart w:id="6" w:name="Za%252525252525252525252525C5%2525252525"/>
            <w:bookmarkEnd w:id="5"/>
            <w:bookmarkEnd w:id="6"/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before="60" w:after="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3"/>
        <w:gridCol w:w="2602"/>
      </w:tblGrid>
      <w:tr>
        <w:trPr/>
        <w:tc>
          <w:tcPr>
            <w:tcW w:w="6743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6743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260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Sběrná nádrž s objemem 15 m</w:t>
            </w: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 xml:space="preserve"> +/- 1 m</w:t>
            </w: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260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260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cký systém vykládky a nakládky</w:t>
            </w:r>
          </w:p>
        </w:tc>
        <w:tc>
          <w:tcPr>
            <w:tcW w:w="260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Bombírované nebo žebrované provedení sběrné nádrže </w:t>
            </w:r>
          </w:p>
        </w:tc>
        <w:tc>
          <w:tcPr>
            <w:tcW w:w="260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dení výtlačného štítu po bocích nástavby</w:t>
            </w:r>
          </w:p>
        </w:tc>
        <w:tc>
          <w:tcPr>
            <w:tcW w:w="260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vné ploché dno nástavb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, a v kabině vozidla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 kabině s uhlopříčkou min. 7´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automatické elektrické mazání – minimálně 22 mazacích míst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evnění vyklápěče na nástavbu dle EN 1501-5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 na kabině a v zadních rozích nástavb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0"/>
        <w:gridCol w:w="2605"/>
      </w:tblGrid>
      <w:tr>
        <w:trPr/>
        <w:tc>
          <w:tcPr>
            <w:tcW w:w="6740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vyklápěč dělený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ipevnění na nástavbu dle EN 1501-5 (dříve DIN 30 731)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60 l, 110 l, 120 l, 140 l, 240 l, 360 l, 660 l, 770 l, 1100 l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Vyklápění pomocí postranních ramen a čepů pro nádoby min. </w:t>
              <w:br/>
              <w:t>660 l-1100 l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Centrální automatické elektrické mazání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í protipádové ventily pro hydraulické pístnice vyklápěče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Integrovaná sdružená koncová, brzdová a směrová světla ve vyklápěči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b/>
          <w:sz w:val="28"/>
          <w:szCs w:val="22"/>
          <w:u w:val="single"/>
        </w:rPr>
        <w:t>1 x vozidlo pro svoz a sběr odpadků (popelářské) s lineární lisovací nástavbou o objemu 9 - 11 m3 pro svoz skla a vznětovým motorem</w:t>
      </w:r>
      <w:r>
        <w:rPr>
          <w:rFonts w:cs="Segoe UI" w:ascii="Segoe UI" w:hAnsi="Segoe UI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4"/>
        <w:gridCol w:w="2581"/>
      </w:tblGrid>
      <w:tr>
        <w:trPr/>
        <w:tc>
          <w:tcPr>
            <w:tcW w:w="676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before="60" w:after="60"/>
              <w:jc w:val="center"/>
              <w:rPr>
                <w:rFonts w:ascii="Segoe UI" w:hAnsi="Segoe UI" w:cs="Segoe UI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5.000kg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Převodovka automatizovaná/automatická 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Motor vznětový přeplňovaný 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eastAsia="cs-CZ" w:bidi="ar-SA"/>
              </w:rPr>
              <w:t>Vznětový motoru o výkonu min. 200 kW, splňující min. EURO 6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eastAsia="cs-CZ" w:bidi="ar-SA"/>
              </w:rPr>
              <w:t>Palivová nádrž o objemu min. 150 l/NM, nádrž na Ad Blue min 30 l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zadní nápravě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19,5´  + rezerva bez montáže na podvozek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rtikální výfuk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ky 285/70 R 19,5´ 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enní kabina pro 3 osoby (samostatná sedadla s tříbodovým bezpečnostním pásem)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, nebo kom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rzdy kotoučové na všech kolech bez retardéru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rkovací brzda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na zadní nápravě – vícebodové pevnější uchycení upevňovací tyče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150 Ah</w:t>
            </w:r>
          </w:p>
        </w:tc>
        <w:tc>
          <w:tcPr>
            <w:tcW w:w="2581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icí přístroj 6 kg s držákem a s plastovou schránkou  - 2 ks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kladntext21"/>
              <w:widowControl/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2581" w:type="dxa"/>
            <w:tcBorders/>
          </w:tcPr>
          <w:p>
            <w:pPr>
              <w:pStyle w:val="Zkladntext21"/>
              <w:widowControl/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3"/>
        <w:gridCol w:w="2602"/>
      </w:tblGrid>
      <w:tr>
        <w:trPr/>
        <w:tc>
          <w:tcPr>
            <w:tcW w:w="6743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Nástavby splňují platnou legislativu EU a České republiky, 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Sběrná nádrž s objemem 9 – 11 m3</w:t>
            </w:r>
          </w:p>
        </w:tc>
        <w:tc>
          <w:tcPr>
            <w:tcW w:w="2602" w:type="dxa"/>
            <w:tcBorders/>
            <w:shd w:color="auto" w:fill="auto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cký systém vykládky a nakládk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, odstín bílá, ekvivalent RAL 9010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, a v kabině vozidla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vné ploché dno nástavb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sběrné nádrže s žebr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dení výtlačného štítu po bocích nástavb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s uhlopříčkou min. 7´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Centrální automatické elektrické mazání (včetně vyklápěče nádob), minimálně 22 mazacích míst 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 na kabině a v zadních rozích nástavb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260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i w:val="false"/>
          <w:i w:val="false"/>
          <w:sz w:val="22"/>
          <w:szCs w:val="22"/>
        </w:rPr>
      </w:pPr>
      <w:r>
        <w:rPr>
          <w:rFonts w:cs="Segoe UI" w:ascii="Segoe UI" w:hAnsi="Segoe UI"/>
          <w:i w:val="false"/>
          <w:sz w:val="22"/>
          <w:szCs w:val="22"/>
        </w:rPr>
        <w:t xml:space="preserve">Technické požadavky na vyklápěč nádob 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0"/>
        <w:gridCol w:w="2605"/>
      </w:tblGrid>
      <w:tr>
        <w:trPr/>
        <w:tc>
          <w:tcPr>
            <w:tcW w:w="6740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i w:val="false"/>
                <w:color w:val="0070C0"/>
                <w:kern w:val="0"/>
                <w:sz w:val="22"/>
                <w:szCs w:val="22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vyklápěč dělený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ipevnění na nástavbu dle EN 1501-5 (dříve DIN 30 731)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60 l, 110 l, 120 l, 140 l, 240 l, 360 l, 660 l, 770 l, 1100 l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a čepů pro nádoby min.</w:t>
              <w:br/>
              <w:t>660 l-1100 l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Centrální automatické elektrické mazání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í protipádové ventily pro hydraulické pístnice vyklápěče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Integrovaná sdružená koncová, brzdová a směrová světla ve vyklápěči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left"/>
              <w:rPr>
                <w:rFonts w:ascii="Segoe UI" w:hAnsi="Segoe UI" w:cs="Segoe UI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260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before="60" w:after="60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before="60" w:after="60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before="60" w:after="60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before="60" w:after="60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before="60" w:after="60"/>
        <w:rPr>
          <w:rFonts w:ascii="Segoe UI" w:hAnsi="Segoe UI" w:cs="Segoe UI"/>
          <w:b w:val="false"/>
          <w:b w:val="false"/>
          <w:i w:val="false"/>
          <w:i w:val="false"/>
          <w:sz w:val="22"/>
          <w:szCs w:val="22"/>
        </w:rPr>
      </w:pPr>
      <w:r>
        <w:rPr>
          <w:rFonts w:cs="Segoe UI" w:ascii="Segoe UI" w:hAnsi="Segoe U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Segoe UI" w:hAnsi="Segoe UI" w:cs="Segoe UI"/>
          <w:b/>
          <w:b/>
          <w:sz w:val="28"/>
          <w:szCs w:val="22"/>
          <w:u w:val="single"/>
        </w:rPr>
      </w:pPr>
      <w:r>
        <w:rPr>
          <w:rFonts w:cs="Segoe UI" w:ascii="Segoe UI" w:hAnsi="Segoe UI"/>
          <w:b/>
          <w:sz w:val="28"/>
          <w:szCs w:val="22"/>
          <w:u w:val="single"/>
        </w:rPr>
        <w:t>1 x vozidlo pro svoz a sběr odpadků (popelářské) s nástavbou typu “Rotopress” o objemu 14 - 15 m3 a pohonem na CNG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Segoe UI" w:hAnsi="Segoe UI" w:cs="Segoe UI"/>
          <w:sz w:val="22"/>
          <w:szCs w:val="22"/>
          <w:highlight w:val="green"/>
        </w:rPr>
      </w:pPr>
      <w:r>
        <w:rPr>
          <w:rFonts w:cs="Segoe UI" w:ascii="Segoe UI" w:hAnsi="Segoe UI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chnické požadavky na podvozek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3"/>
        <w:gridCol w:w="2712"/>
      </w:tblGrid>
      <w:tr>
        <w:trPr/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b/>
                <w:color w:val="0070C0"/>
                <w:kern w:val="0"/>
                <w:sz w:val="22"/>
                <w:szCs w:val="22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6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Celková hmotnost min. 18 000 kg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Nejvyšší technicky přípustná hmotnost min. 20 000 kg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Rozvor vhodný pro nabízenou nástavbu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řevodovka automatizovaná/automatická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color w:val="0070C0"/>
                <w:kern w:val="0"/>
                <w:sz w:val="22"/>
                <w:szCs w:val="22"/>
                <w:lang w:val="cs-CZ" w:bidi="ar-SA"/>
              </w:rPr>
              <w:t>Motor na zemní plyn, splňující min. EURO 6, s výkonem min. 220kW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color w:val="0070C0"/>
                <w:kern w:val="0"/>
                <w:sz w:val="22"/>
                <w:szCs w:val="22"/>
                <w:lang w:val="cs-CZ" w:bidi="ar-SA"/>
              </w:rPr>
              <w:t>Tlakové zásobníky typu NGT  min. 580 l -plnění zprava nebo z obou stra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neumatické pérování minimálně na zadní nápravě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Disky kol o průměru 22,5´ + rezerva bez montáže na podvoze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neumatiky 315/80 R22,5´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Zvukový signál zařazení zpátečk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větla pro denní svícení v provedení LE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Denní kabina – řidič + minimálně 2 osoby (samostatná sedadla s tříbodovým bezpečnostním pásem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edadlo řidiče vzduchově odpružené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Střešní okn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Klimatizace manuální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Rozhraní pro přenos dat FM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Uzávěrka diferenciálu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Autorádio s Bluetooth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Brzdy kotoučové na všech kolech bez retardéru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arkovací brzd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Zastávková brzd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Tónované vrstvené čelní skl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lastové blatníky na zadní nápravě – vícebodové pevnější uchycení upevňovací tyč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Gumové koberce v kabině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Barva kabiny ekvivalent  RAL 901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Elektrická zásuvka na palubní desce 12 + 24 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Akumulátory min. 180 Ah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říprava pro montáž rotační nástavby pro svoz odpadu (ČSN EN 1501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Hasicí přístroj 6 kg s držákem, a s plastovou schránkou  -  2 k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Respektování požadavku na označení identifikačními údaji, a velkoplošný grafický polep nástavby, dle závazného vzoru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chnické požadavky na nástavbu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0"/>
        <w:gridCol w:w="2735"/>
      </w:tblGrid>
      <w:tr>
        <w:trPr/>
        <w:tc>
          <w:tcPr>
            <w:tcW w:w="6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b/>
                <w:color w:val="0070C0"/>
                <w:kern w:val="0"/>
                <w:sz w:val="22"/>
                <w:szCs w:val="22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Nástavby splňují platnou legislativu EU, a České republiky, zejména pak normu ČSN EN 1501-1 + A1, a ČSN EN 1501-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color w:val="0070C0"/>
                <w:kern w:val="0"/>
                <w:sz w:val="22"/>
                <w:szCs w:val="22"/>
                <w:lang w:val="cs-CZ" w:bidi="ar-SA"/>
              </w:rPr>
              <w:t>Sběrná nádrž o objemu 14 -16 m</w:t>
            </w:r>
            <w:r>
              <w:rPr>
                <w:rFonts w:eastAsia="Times New Roman" w:cs="Segoe UI" w:ascii="Segoe UI" w:hAnsi="Segoe UI"/>
                <w:b/>
                <w:color w:val="0070C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rovedení typu „ROTOPRESS“</w:t>
            </w:r>
          </w:p>
        </w:tc>
        <w:tc>
          <w:tcPr>
            <w:tcW w:w="2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Hydraulický systém vykládky, a nakládky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Lakované nebo polepené části nástavby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Bezpečnostní tlačítko stop na obou stranách nástavby, a v kabině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Barevný kamerový systém s LCD monitorem v kabině s uhlopříčkou</w:t>
            </w:r>
            <w:r>
              <w:rPr>
                <w:rFonts w:eastAsia="Times New Roman"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min. 5´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Centrální elektrické automatické mazání nástavby s výstupem pro mazání vyklápěče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říprava pro montáž vyklápěče na nástavbu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4 ks oranžové zábleskové majáky LED majáky (ne rotační), s krytím proti poškození na nástavbě a 2 ks na kabině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2 ks LED pracovní světlo pro prostor nakládky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2 ks LED osvětlení kol zadní nápravy v rozvoru vozidla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Držák smetáku, a lopaty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Označení předepsanými výstražnými tabulemi, a polepy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Dokumentace v českém jazyce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Utěsnění zadního víka pro popel, a BIO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Automatické spínání chodu nástavby pohybem vyklápěče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Označení identifikačními údaji, a velkoplošný grafický polep nástavby dle závazného vzoru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bCs/>
          <w:sz w:val="22"/>
          <w:szCs w:val="22"/>
        </w:rPr>
        <w:t>Technické požadavky na vyklápěč nádob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7"/>
        <w:gridCol w:w="2678"/>
      </w:tblGrid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Účastník vyplní ANO/NE; do </w:t>
            </w:r>
            <w:r>
              <w:rPr>
                <w:rFonts w:eastAsia="Times New Roman" w:cs="Segoe UI" w:ascii="Segoe UI" w:hAnsi="Segoe UI"/>
                <w:b/>
                <w:color w:val="0070C0"/>
                <w:kern w:val="0"/>
                <w:sz w:val="22"/>
                <w:szCs w:val="22"/>
                <w:lang w:val="cs-CZ" w:bidi="ar-SA"/>
              </w:rPr>
              <w:t>modře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Automatický dělený univerzální hřebenový vyklápěč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Připevnění na nástavbu dle EN 1501-5  (DIN 30 731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Vyklápění pomocí hřebenu pro nádoby 60 l, 110 l, 120 l, 140 l, 240 l, 360 l, 660 l, 770 l, 1100 l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Vyklápění pomocí postranních ramen, a čepů pro nádoby min. </w:t>
              <w:br/>
              <w:t>660 – 1100 L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Zajištění proti úletu odpadu plastovými plachetkami v násypce, boční plastové ochranné clony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Možnost vyklápění kontejnerů s plochým víkem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Centrální elektrické automatické mazání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Bezpečnostní protipádové ventily pro hydraulické pístnic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Integrovaná sdružená koncová, brzdová a směrová světla ve vyklápěči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Barva bílá ekvivalent RAL 901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Segoe UI" w:hAnsi="Segoe UI" w:cs="Segoe U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  <w:lang w:eastAsia="cs-CZ"/>
        </w:rPr>
      </w:pPr>
      <w:r>
        <w:rPr>
          <w:rFonts w:cs="Segoe UI" w:ascii="Segoe UI" w:hAnsi="Segoe UI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Segoe UI" w:hAnsi="Segoe UI" w:cs="Segoe UI"/>
          <w:b/>
          <w:b/>
          <w:sz w:val="28"/>
          <w:szCs w:val="22"/>
          <w:u w:val="single"/>
        </w:rPr>
      </w:pPr>
      <w:r>
        <w:rPr>
          <w:rFonts w:cs="Segoe UI" w:ascii="Segoe UI" w:hAnsi="Segoe UI"/>
          <w:b/>
          <w:sz w:val="28"/>
          <w:szCs w:val="22"/>
          <w:u w:val="single"/>
        </w:rPr>
        <w:t>1 x vozidlo pro sběr odpadu a mytí nádob, nástavba s rotačním stlačováním, mycím zařízením odpadových nádob a vznětovým motorem</w:t>
      </w:r>
    </w:p>
    <w:p>
      <w:pPr>
        <w:pStyle w:val="Normal"/>
        <w:suppressAutoHyphens w:val="false"/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echnické požadavky na podvozek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  <w:shd w:fill="FFFF00" w:val="clear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Účastník vyplní ANO/NE; do </w:t>
            </w:r>
            <w:r>
              <w:rPr>
                <w:rFonts w:cs="Segoe UI" w:ascii="Segoe UI" w:hAnsi="Segoe UI"/>
                <w:b/>
                <w:color w:val="0070C0"/>
                <w:sz w:val="22"/>
                <w:szCs w:val="22"/>
              </w:rPr>
              <w:t>modř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elková hmotnost min. 18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nfigurace podvozku 4x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zvor vhodný pro nabízenou nástav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color w:val="000000"/>
                <w:sz w:val="22"/>
                <w:szCs w:val="22"/>
              </w:rPr>
              <w:t xml:space="preserve">Převodovka automatizovaná/automatick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70C0"/>
                <w:sz w:val="22"/>
                <w:szCs w:val="22"/>
                <w:lang w:eastAsia="cs-CZ"/>
              </w:rPr>
              <w:t>Vznětový motoru o výkonu min. 220 kW, splňující min. EURO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70C0"/>
                <w:sz w:val="22"/>
                <w:szCs w:val="22"/>
              </w:rPr>
              <w:t>Palivová nádrž min. 180 l/NM, nádrž na Ad Blue min 30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Pneumatické pérování na zadní náprav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Podvozek osazen pneumatikami pro regionální prov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Disky kol o průměru 22,5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rtikální výf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Pneumatiky 295/80 R22,5´ – 315/80 R22,5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Elektronický omezovač rychl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Vozidlo bez tachogra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Zvukový signál zařazení zpátečky / varovná svět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Světla pro denní svícení v LED proved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Denní kabina pro 3 osoby (samostatná sedadla s tříbodovým bezpečnostním pás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Sedadlo řidiče vzduchově odpružen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Střešní ok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Klimatizace manuál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Rozhraní pro přenos dat FMS, nebo K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Uzávěrka diferenciál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Posilovač 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Autorádio s Blueto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Elektricky ovládaná ok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Rampové zrcát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Brzdy kotoučové na všech kolech bez retardé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Parkovací brz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stávková brzda automatic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ABS, AS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Tónované vrstvené čelní sk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Držák se zakládacím klí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latníky na zadní nápravě – vícebodové pevnější uchycení upevňovací ty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Koberečky v kabině gumov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Barva kabiny ekvivalent RAL 9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Elektrická zásuvka pro příslušenství 12 V + 24 V na palubní de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Akumulátory min. 150 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říprava pro připojení nástavby pro svoz odpadu (splnění požadavků ČSN EN 15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asicí přístroj 6 kg s držákem a s plastovou schránkou - 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2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entrální zamykání s dálkovým ovládá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before="60" w:after="60"/>
        <w:ind w:hanging="161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Technické požadavky na nástavbu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283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  <w:shd w:fill="FFFF00" w:val="clear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žadav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6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Účastník vyplní ANO/NE; do </w:t>
            </w:r>
            <w:r>
              <w:rPr>
                <w:rFonts w:cs="Segoe UI" w:ascii="Segoe UI" w:hAnsi="Segoe UI"/>
                <w:b/>
                <w:color w:val="0070C0"/>
                <w:sz w:val="22"/>
                <w:szCs w:val="22"/>
              </w:rPr>
              <w:t>modř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ástavby splňují platnou legislativu EU a České republiky, zejména pak normu ČSN EN 1501-1+A1 a ČSN EN 150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70C0"/>
                <w:sz w:val="22"/>
                <w:szCs w:val="22"/>
              </w:rPr>
              <w:t xml:space="preserve">Sběrná nádrž s objemem </w:t>
            </w:r>
            <w:r>
              <w:rPr>
                <w:rFonts w:cs="Segoe UI" w:ascii="Segoe UI" w:hAnsi="Segoe UI"/>
                <w:b/>
                <w:bCs/>
                <w:color w:val="0070C0"/>
                <w:sz w:val="22"/>
                <w:szCs w:val="22"/>
              </w:rPr>
              <w:t>10 - 14m</w:t>
            </w:r>
            <w:r>
              <w:rPr>
                <w:rFonts w:cs="Segoe UI" w:ascii="Segoe UI" w:hAnsi="Segoe UI"/>
                <w:b/>
                <w:bCs/>
                <w:color w:val="0070C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vedení typu „ROTOPRESS“ s integrovaným mycím zařízením odpadových nádo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ydraulický systém vykládky a nakládky rotací sběrné nád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akované nebo polepené části ná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ezpečnostní spínání zadních stupa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ezpečnostní stop tlačítko na obou stranách nástavby a v kabině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revný kamerový systém s LCD monitorem v kabině s uhlopříčkou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min. 5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entrální automatické elektrické mazání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nástavby (s výstupem pro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vyklápěč nádob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íprava pro připevnění vyklápěče na nástavbu dle EN 150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flexní bezpečnostní značení dle EH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 ks oranžové zábleskové majáky LED majáky (ne rotační), s krytím proti poškození na nástavbě a 2 ks na kabi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 ks LED pracovní světlo pro prostor naklá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 ks LED pracovní osvětlení kol zadní nápravy v rozvoru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ržák smetáku a lop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značení předepsanými výstražnými tabulemi a pole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ávod v českém ja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pláštění nástavby samonosnými horizontálními ALU plechy, zavěšenými v přední a zadní části nástav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dhlučňovací sendvičový potah bubnu s krytím pozinkovanými plechy a tmelenými spo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běrný buben z nerezové oc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pravní spirála v bubnu min. výška 80 mm, z nerez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áchytná vana pro kapaliny z nerez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ěsnění zadního víka pro mycí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tegrované mycí zařízení odpadových nádob, se dvěma mycími hlavicemi v násypce ná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žnost mytí nádob 120 l, 240 l, 660 l, 770 l a 1100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70C0"/>
                <w:sz w:val="22"/>
                <w:szCs w:val="22"/>
              </w:rPr>
              <w:t>Nádrž na čistou vodu min. 1500 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70C0"/>
                <w:sz w:val="22"/>
                <w:szCs w:val="22"/>
              </w:rPr>
              <w:t>Nádrž na znečištěnou vodu min. 600 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plota mycí vody nastavitelná od 40°C do 60°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ysokotlaké vodní čerpadlo min 28 l/min a tlaku 100 ba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 nástavbě umístěna mycí pistole s vysokotlakou hadicí délky min.</w:t>
              <w:br/>
              <w:t>10 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ádrž na špinavou vodu vybavena hladinoznake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chranné krytování mycích hlav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neumatické vyprázdnění zbytku drobného mokrého odpad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neumatický ventil k bezproblémovému vyprázdnění nádrže na špinavou vod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Označení identifikačními údaji a velkoplošný grafický polep nástavby dle závazného vz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chnické požadavky na vyklápěč nádob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580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Segoe UI" w:hAnsi="Segoe UI" w:cs="Segoe UI"/>
                <w:sz w:val="22"/>
                <w:szCs w:val="22"/>
                <w:shd w:fill="FFFF00" w:val="clear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žadav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Účastník vyplní ANO/NE; do </w:t>
            </w:r>
            <w:r>
              <w:rPr>
                <w:rFonts w:cs="Segoe UI" w:ascii="Segoe UI" w:hAnsi="Segoe UI"/>
                <w:b/>
                <w:color w:val="0070C0"/>
                <w:sz w:val="22"/>
                <w:szCs w:val="22"/>
              </w:rPr>
              <w:t>modř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označených polí účastník vyplní jím nabízenou hodnotu</w:t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nuální dělený uzavřený univerzální hřebenový vyklápěč ovládaný páčkam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ipevnění na nástavbu dle EN 1501-5 (dříve DIN 30 731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yklápění pomocí hřebenu pro nádoby 60 l, 110 l, 120 l, 140 l, 240 l, 360 l, 660 l, 770 l, 1100 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yklápění pomocí postranních ramen a čepů pro nádoby min.</w:t>
              <w:br/>
              <w:t>660 l – 1100 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jištění proti úletu plastovými plachetkami v násypce, boční plastové ochranné clon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before="60" w:after="6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ožnost vyklápění kontejnerů s plochým víke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entrální automatické mazán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ezpečností proti pádové ventily pro hydraulické pístnice vyklápěč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tegrovaná sdružená koncová, brzdová a směrová světla ve vyklápěč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7" w:leader="none"/>
                <w:tab w:val="left" w:pos="2138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rva bílá ekvivalent RAL 9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60" w:after="60"/>
        <w:rPr>
          <w:rFonts w:ascii="Segoe UI" w:hAnsi="Segoe UI" w:cs="Segoe UI"/>
          <w:b/>
          <w:b/>
          <w:color w:val="0070C0"/>
          <w:sz w:val="22"/>
          <w:szCs w:val="22"/>
          <w:highlight w:val="lightGray"/>
          <w:lang w:eastAsia="cs-CZ"/>
        </w:rPr>
      </w:pPr>
      <w:r>
        <w:rPr>
          <w:rFonts w:cs="Segoe UI" w:ascii="Segoe UI" w:hAnsi="Segoe UI"/>
          <w:b/>
          <w:color w:val="0070C0"/>
          <w:sz w:val="22"/>
          <w:szCs w:val="22"/>
          <w:highlight w:val="lightGray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60" w:after="60"/>
        <w:rPr>
          <w:rFonts w:ascii="Segoe UI" w:hAnsi="Segoe UI" w:cs="Segoe UI"/>
          <w:b/>
          <w:b/>
          <w:color w:val="FF0000"/>
          <w:sz w:val="22"/>
          <w:szCs w:val="22"/>
          <w:highlight w:val="yellow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453812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t xml:space="preserve">Stránka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PAGE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14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2"/>
            <w:szCs w:val="22"/>
          </w:rPr>
          <w:t xml:space="preserve"> z </w:t>
        </w:r>
        <w:r>
          <w:rPr>
            <w:rFonts w:cs="Segoe UI" w:ascii="Segoe UI" w:hAnsi="Segoe U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Segoe UI" w:ascii="Segoe UI" w:hAnsi="Segoe UI"/>
          </w:rPr>
          <w:instrText xml:space="preserve"> NUMPAGES </w:instrTex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separate"/>
        </w:r>
        <w:r>
          <w:rPr>
            <w:sz w:val="22"/>
            <w:b/>
            <w:szCs w:val="22"/>
            <w:bCs/>
            <w:rFonts w:cs="Segoe UI" w:ascii="Segoe UI" w:hAnsi="Segoe UI"/>
          </w:rPr>
          <w:t>14</w:t>
        </w:r>
        <w:r>
          <w:rPr>
            <w:sz w:val="22"/>
            <w:b/>
            <w:szCs w:val="22"/>
            <w:bCs/>
            <w:rFonts w:cs="Segoe UI" w:ascii="Segoe UI" w:hAnsi="Segoe UI"/>
          </w:rPr>
          <w:fldChar w:fldCharType="end"/>
        </w:r>
      </w:p>
    </w:sdtContent>
  </w:sdt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1018540" cy="4978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d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b5e84"/>
    <w:rPr/>
  </w:style>
  <w:style w:type="character" w:styleId="WWAbsatzStandardschriftart" w:customStyle="1">
    <w:name w:val="WW-Absatz-Standardschriftart"/>
    <w:qFormat/>
    <w:rsid w:val="003b5e84"/>
    <w:rPr/>
  </w:style>
  <w:style w:type="character" w:styleId="WWAbsatzStandardschriftart1" w:customStyle="1">
    <w:name w:val="WW-Absatz-Standardschriftart1"/>
    <w:qFormat/>
    <w:rsid w:val="003b5e84"/>
    <w:rPr/>
  </w:style>
  <w:style w:type="character" w:styleId="WWAbsatzStandardschriftart11" w:customStyle="1">
    <w:name w:val="WW-Absatz-Standardschriftart11"/>
    <w:qFormat/>
    <w:rsid w:val="003b5e84"/>
    <w:rPr/>
  </w:style>
  <w:style w:type="character" w:styleId="WWAbsatzStandardschriftart111" w:customStyle="1">
    <w:name w:val="WW-Absatz-Standardschriftart111"/>
    <w:qFormat/>
    <w:rsid w:val="003b5e84"/>
    <w:rPr/>
  </w:style>
  <w:style w:type="character" w:styleId="WWAbsatzStandardschriftart1111" w:customStyle="1">
    <w:name w:val="WW-Absatz-Standardschriftart1111"/>
    <w:qFormat/>
    <w:rsid w:val="003b5e84"/>
    <w:rPr/>
  </w:style>
  <w:style w:type="character" w:styleId="WWAbsatzStandardschriftart11111" w:customStyle="1">
    <w:name w:val="WW-Absatz-Standardschriftart11111"/>
    <w:qFormat/>
    <w:rsid w:val="003b5e84"/>
    <w:rPr/>
  </w:style>
  <w:style w:type="character" w:styleId="WWAbsatzStandardschriftart111111" w:customStyle="1">
    <w:name w:val="WW-Absatz-Standardschriftart111111"/>
    <w:qFormat/>
    <w:rsid w:val="003b5e84"/>
    <w:rPr/>
  </w:style>
  <w:style w:type="character" w:styleId="WWAbsatzStandardschriftart1111111" w:customStyle="1">
    <w:name w:val="WW-Absatz-Standardschriftart1111111"/>
    <w:qFormat/>
    <w:rsid w:val="003b5e84"/>
    <w:rPr/>
  </w:style>
  <w:style w:type="character" w:styleId="WW8Num1z0" w:customStyle="1">
    <w:name w:val="WW8Num1z0"/>
    <w:qFormat/>
    <w:rsid w:val="003b5e84"/>
    <w:rPr>
      <w:rFonts w:ascii="Wingdings" w:hAnsi="Wingdings"/>
    </w:rPr>
  </w:style>
  <w:style w:type="character" w:styleId="WW8Num1z1" w:customStyle="1">
    <w:name w:val="WW8Num1z1"/>
    <w:qFormat/>
    <w:rsid w:val="003b5e84"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sid w:val="003b5e84"/>
    <w:rPr>
      <w:rFonts w:ascii="Symbol" w:hAnsi="Symbol"/>
    </w:rPr>
  </w:style>
  <w:style w:type="character" w:styleId="WW8Num1z4" w:customStyle="1">
    <w:name w:val="WW8Num1z4"/>
    <w:qFormat/>
    <w:rsid w:val="003b5e8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3b5e84"/>
    <w:rPr/>
  </w:style>
  <w:style w:type="character" w:styleId="WWAbsatzStandardschriftart11111111" w:customStyle="1">
    <w:name w:val="WW-Absatz-Standardschriftart11111111"/>
    <w:qFormat/>
    <w:rsid w:val="003b5e84"/>
    <w:rPr/>
  </w:style>
  <w:style w:type="character" w:styleId="Standardnpsmoodstavce1" w:customStyle="1">
    <w:name w:val="Standardní písmo odstavce1"/>
    <w:qFormat/>
    <w:rsid w:val="003b5e84"/>
    <w:rPr/>
  </w:style>
  <w:style w:type="character" w:styleId="WW8Num2z0" w:customStyle="1">
    <w:name w:val="WW8Num2z0"/>
    <w:qFormat/>
    <w:rsid w:val="003b5e84"/>
    <w:rPr>
      <w:b/>
    </w:rPr>
  </w:style>
  <w:style w:type="character" w:styleId="TextbublinyChar" w:customStyle="1">
    <w:name w:val="Text bubliny Char"/>
    <w:link w:val="BalloonText"/>
    <w:uiPriority w:val="99"/>
    <w:semiHidden/>
    <w:qFormat/>
    <w:rsid w:val="007066eb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link w:val="Footer"/>
    <w:uiPriority w:val="99"/>
    <w:qFormat/>
    <w:rsid w:val="00624f78"/>
    <w:rPr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773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77320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7732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e84"/>
    <w:pPr>
      <w:spacing w:before="0" w:after="120"/>
    </w:pPr>
    <w:rPr/>
  </w:style>
  <w:style w:type="paragraph" w:styleId="List">
    <w:name w:val="List"/>
    <w:basedOn w:val="TextBody"/>
    <w:rsid w:val="003b5e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5e8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b5e84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5e84"/>
    <w:pPr>
      <w:suppressLineNumbers/>
    </w:pPr>
    <w:rPr>
      <w:rFonts w:ascii="Arial" w:hAnsi="Arial" w:cs="Tahoma"/>
    </w:rPr>
  </w:style>
  <w:style w:type="paragraph" w:styleId="Zkladntext21" w:customStyle="1">
    <w:name w:val="Základní text 21"/>
    <w:basedOn w:val="Normal"/>
    <w:qFormat/>
    <w:rsid w:val="003b5e84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3b5e84"/>
    <w:pPr/>
    <w:rPr/>
  </w:style>
  <w:style w:type="paragraph" w:styleId="Zkladntext22" w:customStyle="1">
    <w:name w:val="Základní text 22"/>
    <w:basedOn w:val="Normal"/>
    <w:qFormat/>
    <w:rsid w:val="003b5e84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e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3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10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A714C-FBA0-4764-9E07-F8D845233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433</Words>
  <Characters>14358</Characters>
  <CharactersWithSpaces>167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0:00Z</dcterms:created>
  <dc:creator>Pavel Konáš</dc:creator>
  <dc:description/>
  <dc:language>en-US</dc:language>
  <cp:lastModifiedBy>Sklenar</cp:lastModifiedBy>
  <cp:lastPrinted>2021-01-20T12:11:00Z</cp:lastPrinted>
  <dcterms:modified xsi:type="dcterms:W3CDTF">2021-05-05T11:30:00Z</dcterms:modified>
  <cp:revision>2</cp:revision>
  <dc:subject/>
  <dc:title>DOLOŽENÍ  TECHNICKÉ  SPECIFIKACE 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