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 ks popelářských vozidel 4x2 s lineární lisovací nástavbou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ení konkrétního vozidla včetně uvedení výrobce podvozku, nástavby i vyklápěče: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yellow"/>
        </w:rPr>
        <w:t>DOPLNÍ ÚČASTN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Hlk496105075"/>
      <w:bookmarkStart w:id="1" w:name="_Hlk496105075"/>
      <w:bookmarkEnd w:id="1"/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chnické požadavky na podvozek 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4"/>
        <w:gridCol w:w="3586"/>
      </w:tblGrid>
      <w:tr>
        <w:trPr/>
        <w:tc>
          <w:tcPr>
            <w:tcW w:w="5764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ind w:left="64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5764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bookmarkStart w:id="2" w:name="Za%252525252525252525252525C5%2525252525"/>
            <w:bookmarkEnd w:id="2"/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lková hmotnost min. 18.000 kg</w:t>
            </w:r>
          </w:p>
        </w:tc>
        <w:tc>
          <w:tcPr>
            <w:tcW w:w="3586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ejvyšší technicky přípustná hmotnost min. 20.000 kg</w:t>
            </w:r>
          </w:p>
        </w:tc>
        <w:tc>
          <w:tcPr>
            <w:tcW w:w="3586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onfigurace podvozku 4x2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zvor vhodný pro nabízenou nástavbu max.</w:t>
              <w:br/>
              <w:t>4.000 mm</w:t>
            </w:r>
          </w:p>
        </w:tc>
        <w:tc>
          <w:tcPr>
            <w:tcW w:w="3586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vodovka automatizovaná /automatická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otor MN splňující min. EURO 6, min. 220 kW</w:t>
            </w:r>
          </w:p>
        </w:tc>
        <w:tc>
          <w:tcPr>
            <w:tcW w:w="3586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neumatické pérování na obou nápravách se zobrazením zatížení (tj. na přední i zadní nápravě)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odvozek osazen pneumatikami pro regionální provoz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isky kol o průměru 22,5´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neumatiky 295/80 R 22,5 nebo 315/80 R 22,5</w:t>
            </w:r>
          </w:p>
        </w:tc>
        <w:tc>
          <w:tcPr>
            <w:tcW w:w="3586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onický omezovač rychlosti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ozidlo bez tachografu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vukový signál zařazení zpátečky / varovná světla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sistent pro odbočení vpravo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větla pro denní svícení v LED provedení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dní svítilny LED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2 ks zábleskových majáků na střechu kabiny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Denní kabina pro 3 osoby – samostatná sedadla 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Sedadlo řidiče vzduchově odpružené 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třešní okno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Klimatizace 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zhraní pro přenos dat FMS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Uzávěrka diferenciálu 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osilovač řízení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utorádio s Bluetooth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y ovládaná okna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ampové zrcátko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Brzdy kotoučové na všech kolech 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stávková brzda automatická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BS, ASR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Tónované vrstvené čelní sklo 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žák se zakládacím klínem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latníky i na zadní nápravě – vícebodové uchycení upevňovací tyče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oberečky v kabině gumové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va kabiny ekvivalent RAL 9010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á zásuvka pro příslušenství 12 V + 24 V na palubní desce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kumulátory min. 200 Ah</w:t>
            </w:r>
          </w:p>
        </w:tc>
        <w:tc>
          <w:tcPr>
            <w:tcW w:w="3586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říprava pro připojení nástavby pro svoz odpadu (splnění požadavků ČSN EN 1501)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Hasící přístroj 6 kg s držákem a s plastovou schránkou - 2 ks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ntrální zamykání s dálkovým ovládáním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espektování požadavku na označení identifikačními údaji a velkoplošný grafický polep nástavby dle závazného vzoru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  <w:bookmarkStart w:id="3" w:name="_Hlk496105075"/>
            <w:bookmarkStart w:id="4" w:name="Za%252525252525252525252525C5%2525252525"/>
            <w:bookmarkStart w:id="5" w:name="_Hlk496105075"/>
            <w:bookmarkStart w:id="6" w:name="Za%252525252525252525252525C5%2525252525"/>
            <w:bookmarkEnd w:id="5"/>
            <w:bookmarkEnd w:id="6"/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671" w:leader="none"/>
          <w:tab w:val="left" w:pos="1571" w:leader="none"/>
          <w:tab w:val="left" w:pos="2138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chnické požadavky na nástavbu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2"/>
        <w:gridCol w:w="3588"/>
      </w:tblGrid>
      <w:tr>
        <w:trPr/>
        <w:tc>
          <w:tcPr>
            <w:tcW w:w="5762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65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ástavby splňují platnou legislativu EU a České republiky, zejména pak normu ČSN EN 1501-1 a ČSN EN 1501-5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běrná nádrž s objemem 15 m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vertAlign w:val="superscript"/>
                <w:lang w:val="cs-CZ" w:bidi="ar-SA"/>
              </w:rPr>
              <w:t xml:space="preserve">3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± 1 m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3588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rovedení LINEÁRNÍ stlačování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Bombírované nebo žebrované provedení sběrné nádrže </w:t>
            </w:r>
          </w:p>
        </w:tc>
        <w:tc>
          <w:tcPr>
            <w:tcW w:w="3588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Lisovací mechanismus v zadním výklopném dílu nástavby bez pojezdových drah, bez rolen nebo kluzných bloků; zavěšeny na čepech v horní části zadního víka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ístnice na otvírání zadního dílu nástavby umístěné na bocích nebo střeše nástavb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tící síla při kompakci min. 25 t</w:t>
            </w:r>
          </w:p>
        </w:tc>
        <w:tc>
          <w:tcPr>
            <w:tcW w:w="3588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Lakované vnější části nástavby odstín bílá ekvivalent RAL 9010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spínání zadních stupaček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stop tlačítko na obou stranách nástavby a v kabině vozidla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evný kamerový systém s LCD monitorem v kabině min. 7“</w:t>
            </w:r>
          </w:p>
        </w:tc>
        <w:tc>
          <w:tcPr>
            <w:tcW w:w="3588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Max. 4 mazací body uvnitř nástavby, v případě více bodů centrální mazání 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eflexní bezpečnostní značení dle EHK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4 ks oranžové zábleskové LED majáky (ne rotační) s krytím proti poškození, v rozích nástavby vpředu a vzadu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3 ks pracovní světlo pro prostor nakládky, 2ks pracovní světlo na stupačk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2 ks osvětlení kol zadní nápravy v rozvoru vozidla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chránka na nářadí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žák smetáku a lopat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značení předepsanými výstražnými tabulemi a polep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ávod v českém jazyce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značení identifikačními údaji a velkoplošný grafický polep nástavby dle závazného vzoru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Zajištění servisu do 48 h po nahlášení závady. Dodavatel poskytne: zaškolení pracovníků zadavatele k servisu nástaveb na pravidelnou a nepravidelnou údržbu a i na záruční opravy. Elektrická i hydraulická schémata nástaveb. Konsignační sklad ND (na základě katalogu ND) a diagnostický systém k identifikaci poruch nástaveb. 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ind w:left="720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Technické požadavky na vyklápěč nádob 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2"/>
        <w:gridCol w:w="3618"/>
      </w:tblGrid>
      <w:tr>
        <w:trPr/>
        <w:tc>
          <w:tcPr>
            <w:tcW w:w="5732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92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Automatický vyklápěč dělený 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yklápění pomocí hřebenu pro nádoby 110lt., 120lt., 140lt., 240lt., 360lt, 660lt., 770lt., 1100lt.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yklápění pomocí postranních ramen minimálně pro nádoby o objemu 660lt. až po nádoby o objemu 1100lt.</w:t>
            </w:r>
          </w:p>
        </w:tc>
        <w:tc>
          <w:tcPr>
            <w:tcW w:w="3618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jištění proti úletu plastovými plachetkami v násypce, boční plastové ochranné clony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ožnost vyklápění kontejnerů s plochým víkem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va ekvivalent RAL 9010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1600" w:leader="none"/>
        </w:tabs>
        <w:spacing w:lineRule="auto" w:line="312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</w:tabs>
        <w:spacing w:lineRule="auto" w:line="312"/>
        <w:ind w:left="720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 ks popelářského vozidla 6x2 s lineární lisovací nástavbou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konkrétního vozidla včetně uvedení výrobce podvozku, nástavby i vyklápěče: [</w:t>
      </w:r>
      <w:r>
        <w:rPr>
          <w:rFonts w:cs="Arial" w:ascii="Arial" w:hAnsi="Arial"/>
          <w:sz w:val="22"/>
          <w:szCs w:val="22"/>
          <w:highlight w:val="yellow"/>
        </w:rPr>
        <w:t>DOPLNÍ ÚČASTN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chnické požadavky na podvozek 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4"/>
        <w:gridCol w:w="3586"/>
      </w:tblGrid>
      <w:tr>
        <w:trPr/>
        <w:tc>
          <w:tcPr>
            <w:tcW w:w="5764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ind w:left="64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5764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lková hmotnost min. 26.000 kg</w:t>
            </w:r>
          </w:p>
        </w:tc>
        <w:tc>
          <w:tcPr>
            <w:tcW w:w="3586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ejvyšší technicky přípustná hmotnost min. 27.000 kg</w:t>
            </w:r>
          </w:p>
        </w:tc>
        <w:tc>
          <w:tcPr>
            <w:tcW w:w="3586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onfigurace podvozku 6x2, zadní náprava řiditelná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zvor vhodný pro nabízenou nástavbu max.</w:t>
              <w:br/>
              <w:t>3.600 mm</w:t>
            </w:r>
          </w:p>
        </w:tc>
        <w:tc>
          <w:tcPr>
            <w:tcW w:w="3586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vodovka automatizovaná /automatická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otor MN splňující min. EURO 6, min. 260 kW; min. objem motoru 10.500 ccm</w:t>
            </w:r>
          </w:p>
        </w:tc>
        <w:tc>
          <w:tcPr>
            <w:tcW w:w="3586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neumatické pérování na přední i zadních nápravách se zobrazením zatížení (tj. na přední i obou zadních nápravách)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odvozek osazen pneumatikami pro regionální provoz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isky kol o průměru 22,5´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neumatiky 295/80 R 22,5 nebo 315/80 R 22,5</w:t>
            </w:r>
          </w:p>
        </w:tc>
        <w:tc>
          <w:tcPr>
            <w:tcW w:w="3586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onický omezovač rychlosti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ozidlo bez tachografu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vukový signál zařazení zpátečky / varovná světla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sistent pro odbočení vpravo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větla pro denní svícení v LED provedení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dní svítilny LED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2 ks zábleskových majáků na střechu kabiny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Denní kabina pro 3 osoby – samostatná sedadla 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Sedadlo řidiče vzduchově odpružené 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třešní okno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Klimatizace 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zhraní pro přenos dat FMS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Uzávěrka diferenciálu 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osilovač řízení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utorádio s Bluetooth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y ovládaná okna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ampové zrcátko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Brzdy kotoučové na všech kolech 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stávková brzda automatická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BS, ASR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Tónované vrstvené čelní sklo 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žák se zakládacím klínem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latníky i na zadní nápravě – vícebodové uchycení upevňovací tyče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oberečky v kabině gumové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va kabiny ekvivalent RAL 9010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á zásuvka pro příslušenství 12 V + 24 V na palubní desce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kumulátory min. 200 Ah</w:t>
            </w:r>
          </w:p>
        </w:tc>
        <w:tc>
          <w:tcPr>
            <w:tcW w:w="3586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říprava pro připojení nástavby pro svoz odpadu (splnění požadavků ČSN EN 1501)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Hasící přístroj 6 kg s držákem a s plastovou schránkou - 2 ks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ntrální zamykání s dálkovým ovládáním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espektování požadavku na označení identifikačními údaji a velkoplošný grafický polep nástavby dle závazného vzoru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671" w:leader="none"/>
          <w:tab w:val="left" w:pos="1571" w:leader="none"/>
          <w:tab w:val="left" w:pos="2138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chnické požadavky na nástavbu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2"/>
        <w:gridCol w:w="3588"/>
      </w:tblGrid>
      <w:tr>
        <w:trPr/>
        <w:tc>
          <w:tcPr>
            <w:tcW w:w="5762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65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ástavby splňují platnou legislativu EU a České republiky, zejména pak normu ČSN EN 1501-1 a ČSN EN 1501-5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běrná nádrž s objemem 20 m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vertAlign w:val="superscript"/>
                <w:lang w:val="cs-CZ" w:bidi="ar-SA"/>
              </w:rPr>
              <w:t xml:space="preserve">3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± 1 m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3588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rovedení LINEÁRNÍ stlačování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Bombírované nebo žebrované provedení sběrné nádrže </w:t>
            </w:r>
          </w:p>
        </w:tc>
        <w:tc>
          <w:tcPr>
            <w:tcW w:w="3588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Lisovací mechanismus v zadním výklopném dílu nástavby bez pojezdových drah, bez rolen nebo kluzných bloků; zavěšeny na čepech v horní části zadního víka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ístnice na otvírání zadního dílu nástavby umístěné na bocích nebo střeše nástavb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tící síla při kompakci min. 25 t</w:t>
            </w:r>
          </w:p>
        </w:tc>
        <w:tc>
          <w:tcPr>
            <w:tcW w:w="3588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Lakované vnější části nástavby odstín bílá ekvivalent RAL 9010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spínání zadních stupaček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stop tlačítko na obou stranách nástavby a v kabině vozidla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evný kamerový systém s LCD monitorem v kabině min. 7“</w:t>
            </w:r>
          </w:p>
        </w:tc>
        <w:tc>
          <w:tcPr>
            <w:tcW w:w="3588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Max. 4 mazací body uvnitř nástavby, v případě více bodů centrální mazání 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eflexní bezpečnostní značení dle EHK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4 ks oranžové zábleskové LED majáky (ne rotační) s krytím proti poškození, v rozích nástavby vpředu a vzadu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3 ks pracovní světlo pro prostor nakládky, 2ks pracovní světlo na stupačk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2 ks osvětlení kol zadní nápravy v rozvoru vozidla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chránka na nářadí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žák smetáku a lopat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značení předepsanými výstražnými tabulemi a polep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ávod v českém jazyce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značení identifikačními údaji a velkoplošný grafický polep nástavby dle závazného vzoru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jištění servisu do 48 h po nahlášení závady. Dodavatel poskytne: zaškolení pracovníků zadavatele k servisu nástaveb na pravidelnou a nepravidelnou údržbu a i na záruční opravy. Elektrická i hydraulická schémata nástaveb. Konsignační sklad ND (na základě katalogu ND) a diagnostický systém k identifikaci poruch nástaveb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Technické požadavky na vyklápěč nádob 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2"/>
        <w:gridCol w:w="3618"/>
      </w:tblGrid>
      <w:tr>
        <w:trPr/>
        <w:tc>
          <w:tcPr>
            <w:tcW w:w="5732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92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Automatický vyklápěč dělený 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yklápění pomocí hřebenu pro nádoby 110lt., 120lt., 140lt., 240lt., 360lt, 660lt., 770lt., 1100lt.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yklápění pomocí postranních ramen minimálně pro nádoby o objemu 660lt. až po nádoby o objemu 1100lt.</w:t>
            </w:r>
          </w:p>
        </w:tc>
        <w:tc>
          <w:tcPr>
            <w:tcW w:w="3618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jištění proti úletu plastovými plachetkami v násypce, boční plastové ochranné clony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ožnost vyklápění kontejnerů s plochým víkem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va ekvivalent RAL 9010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33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721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c721b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d73de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ac721b"/>
    <w:pPr/>
    <w:rPr>
      <w:b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c72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4d73d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c721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247</Words>
  <Characters>7363</Characters>
  <CharactersWithSpaces>859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5:00Z</dcterms:created>
  <dc:creator>Ing. Romana Ondrášková</dc:creator>
  <dc:description/>
  <dc:language>en-US</dc:language>
  <cp:lastModifiedBy>Sklenar</cp:lastModifiedBy>
  <cp:lastPrinted>2021-12-10T08:36:00Z</cp:lastPrinted>
  <dcterms:modified xsi:type="dcterms:W3CDTF">2021-12-13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