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ECHNICKÁ SPECIFIKACE PŘEDMĚTU PLNĚNÍ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„</w:t>
      </w:r>
      <w:r>
        <w:rPr>
          <w:rFonts w:cs="Arial" w:ascii="Arial" w:hAnsi="Arial"/>
          <w:b/>
          <w:bCs/>
          <w:sz w:val="28"/>
          <w:szCs w:val="22"/>
        </w:rPr>
        <w:t>Dodávka popelářských vozidel</w:t>
      </w:r>
      <w:r>
        <w:rPr>
          <w:rFonts w:cs="Arial" w:ascii="Arial" w:hAnsi="Arial"/>
          <w:b/>
          <w:sz w:val="28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číslování vozidel (slouží pouze pro lepší orientaci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6"/>
        <w:gridCol w:w="3972"/>
        <w:gridCol w:w="568"/>
      </w:tblGrid>
      <w:tr>
        <w:trPr>
          <w:trHeight w:val="8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dvozek, pozn.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nástavb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ks</w:t>
            </w:r>
          </w:p>
        </w:tc>
      </w:tr>
      <w:tr>
        <w:trPr>
          <w:trHeight w:val="35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x 2, CNG, hmotnost min. 18 tu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Lineární lisovací  14-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 x 2, hmotnost min. 15 tun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Lineární lisovací min. 1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cs-CZ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žadavky zadavatele: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vozidla musí být nová (ne předváděcí nebo ojetá apod.)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odvozky, lisovací nástavby na vozidla a vyklá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pěče musí být od jednoho výrobce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vyklápěče na vozidla musí být od jednoho výrobce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24 měsíců na všechna vozidla, nástavby a vyklápěče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v českém jazyce musí být součástí dodávky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vozidel předepsanými výstražnými tabulemi a polepy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značení identifikačními údaji a velkoplošný grafický polep nástavby dle závazného vzoru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zápis údajů o nástavbě do technického průkazu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avby vozidel musí být schválené do provozu na pozemních komunikacích ČR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4 ks popelářských vozidel s lineární lisovací nástavbou, motor na CNG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bookmarkStart w:id="1" w:name="_Hlk496105075"/>
      <w:bookmarkEnd w:id="1"/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4"/>
        <w:gridCol w:w="3586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64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bookmarkStart w:id="2" w:name="Za%252525252525252525252525C5%2525252525"/>
            <w:bookmarkEnd w:id="2"/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8.000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jvyšší technicky přípustná hmotnost min. 20.000kg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nfigurace podvozku 4x2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418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Převodovka automatizovaná /automatická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na zemní plyn splňující min. EURO 6, min. 200 kW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Tlakové zásobníky CNG</w:t>
            </w:r>
            <w:r>
              <w:rPr>
                <w:rFonts w:eastAsia="Times New Roman" w:cs="Arial" w:ascii="Arial" w:hAnsi="Arial"/>
                <w:b w:val="false"/>
                <w:i w:val="false"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 minimálním objemu 300 l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obou nápravách se zobrazením zatíž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Uložení náprav podvozku pro nástavby s vysokým těžiště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22,5´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rtikální výfuk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ky 295/80 R 22,5 nebo 315/80 R 22,5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4 osoby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, nebo ko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ízkopodlažní kabina (nízký nástup typ „AUTOBUS“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rzdy kotoučové na všech kolech bez retardér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rkovací brzda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i na zadní nápravě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170 Ah</w:t>
            </w:r>
          </w:p>
        </w:tc>
        <w:tc>
          <w:tcPr>
            <w:tcW w:w="3586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 - 2 ks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720" w:leader="none"/>
              </w:tabs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3586" w:type="dxa"/>
            <w:tcBorders/>
          </w:tcPr>
          <w:p>
            <w:pPr>
              <w:pStyle w:val="Zkladntext21"/>
              <w:widowControl/>
              <w:spacing w:lineRule="auto" w:line="312" w:before="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  <w:bookmarkStart w:id="3" w:name="_Hlk496105075"/>
            <w:bookmarkStart w:id="4" w:name="Za%252525252525252525252525C5%2525252525"/>
            <w:bookmarkStart w:id="5" w:name="_Hlk496105075"/>
            <w:bookmarkStart w:id="6" w:name="Za%252525252525252525252525C5%2525252525"/>
            <w:bookmarkEnd w:id="5"/>
            <w:bookmarkEnd w:id="6"/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1571" w:leader="none"/>
          <w:tab w:val="left" w:pos="213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chnické požadavky na nástavbu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3588"/>
      </w:tblGrid>
      <w:tr>
        <w:trPr/>
        <w:tc>
          <w:tcPr>
            <w:tcW w:w="576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65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stavby splňují platnou legislativu EU a České republiky, zejména pak normu ČSN EN 1501-1 a ČSN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15 m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3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+- 1 m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</w:p>
        </w:tc>
        <w:tc>
          <w:tcPr>
            <w:tcW w:w="3588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cký systém vykládky a naklád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ombírované provedení sběrné nádrže (hladké bez žeber)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dení výtlačného štítu po bocích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vné ploché dno nástavb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5“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automatické elektrické mazání (včetně vyklápěče nádob)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evnění vyklápěče na nástavbu dle EN 1501-5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358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a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2"/>
        <w:gridCol w:w="3618"/>
      </w:tblGrid>
      <w:tr>
        <w:trPr/>
        <w:tc>
          <w:tcPr>
            <w:tcW w:w="5732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9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matický dělený uzavřený univerzální hřebenový vyklápěč (automatické vyklápění bez nutnosti manuálního ovládání)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ipevnění na nástavbu dle EN 1501-5 (dříve DIN 30 731)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60lt., 110lt., 120lt., 140lt., 240lt., 360lt, 660lt., 770lt., 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a čepů pro nádoby min. 660lt.-1100lt.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žnost vyklápění kontejnerů s plochým víkem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  <w:t>Centrální automatické elektrické mazání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í protipádové ventily pro hydraulické pístnice vyklápěče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3618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ind w:left="36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160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</w:tabs>
        <w:spacing w:lineRule="auto" w:line="312"/>
        <w:ind w:left="72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4 ks popelářských vozidel s lineární lisovací nástavbou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konkrétního vozidla včetně uvedení výrobce podvozku, nástavby i vyklápěče: [</w:t>
      </w:r>
      <w:r>
        <w:rPr>
          <w:rFonts w:cs="Arial" w:ascii="Arial" w:hAnsi="Arial"/>
          <w:sz w:val="22"/>
          <w:szCs w:val="22"/>
          <w:highlight w:val="yellow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požadavky na podvozek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5"/>
        <w:gridCol w:w="4025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cyan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3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lková hmotnost min. 15 000 kg</w:t>
            </w:r>
          </w:p>
        </w:tc>
        <w:tc>
          <w:tcPr>
            <w:tcW w:w="40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Konfigurace podvozku 4x2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vor vhodný pro nabízenou nástavbu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0"/>
                <w:sz w:val="22"/>
                <w:szCs w:val="22"/>
                <w:lang w:val="cs-CZ" w:bidi="ar-SA"/>
              </w:rPr>
              <w:t xml:space="preserve">Převodovka automatizovaná/automatická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otor vznětový přeplňovaný o min. objemu 7,5 l, EURO 6</w:t>
            </w:r>
          </w:p>
        </w:tc>
        <w:tc>
          <w:tcPr>
            <w:tcW w:w="40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Min. výkon motoru 200 kW</w:t>
            </w:r>
          </w:p>
        </w:tc>
        <w:tc>
          <w:tcPr>
            <w:tcW w:w="40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livová nádrž min. 150 l/NM, nádrž Ad Blue min 30 l.</w:t>
            </w:r>
          </w:p>
        </w:tc>
        <w:tc>
          <w:tcPr>
            <w:tcW w:w="4025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neumatické pérování na zadní nápravě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dvozek osazen pneumatikami pro regionální provoz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isky kol o průměru 19,5´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rtikální výfuk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Pneumatiky 285/70 R 19,5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onický omezovač rychlosti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ozidlo bez tachografu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vukový signál zařazení zpátečky / varovná světla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větla pro denní svícení v LED provedení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Denní kabina pro 3 osoby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Sedadlo řidiče vzduchově odpružené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třešní okno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zhraní pro přenos dat FMS, nebo kom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Uzávěrka diferenciálu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osilovač řízení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utorádio s Bluetooth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y ovládaná okna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ampové zrcátko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rzdy kotoučové na všech kolech bez retardéru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arkovací brzda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stávková brzda automatická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BS, ASR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Tónované vrstvené čelní sklo 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e zakládacím klínem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latníky na zadní nápravě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Koberečky v kabině gumové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kabiny ekvivalent RAL 9010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Elektrická zásuvka pro příslušenství 12 V + 24 V na palubní desce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Akumulátory min. 150 Ah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říprava pro připojení nástavby pro svoz odpadu (splnění požadavků ČSN EN 1501)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asící přístroj 6 kg s držákem a s plastovou schránkou  - 2 ks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zamykání s dálkovým ovládáním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spektování požadavku na označení identifikačními údaji a velkoplošný grafický polep nástavby dle závazného vzoru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ruka 24 měsíců</w:t>
            </w:r>
          </w:p>
        </w:tc>
        <w:tc>
          <w:tcPr>
            <w:tcW w:w="4025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671" w:leader="none"/>
          <w:tab w:val="left" w:pos="2138" w:leader="none"/>
        </w:tabs>
        <w:spacing w:lineRule="auto" w:line="312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nástavbu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7"/>
        <w:gridCol w:w="4073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Nástavby splňují platnou legislativu EU a České republiky, 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Sběrná nádrž s objemem min. 10 m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vertAlign w:val="superscript"/>
                <w:lang w:val="cs-CZ" w:bidi="ar-SA"/>
              </w:rPr>
              <w:t>3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  </w:t>
            </w:r>
          </w:p>
        </w:tc>
        <w:tc>
          <w:tcPr>
            <w:tcW w:w="4073" w:type="dxa"/>
            <w:tcBorders/>
            <w:shd w:color="auto" w:fill="70DDE2" w:val="clea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LINEÁRNÍ stlačování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Hydraulický systém vykládky a nakládk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Provedení sběrné nádrže s žebr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edení výtlačného štítu po bocích nástavb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ovné ploché dno nástavb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Lakované vnější části nástavby odstín bílá ekvivalent RAL 9010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pínání zadních stupaček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ní stop tlačítko na obou stranách nástavby a v kabině vozidla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evný kamerový systém s LCD monitorem v kabině min. 5“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automatické elektrické mazání (včetně vyklápěče nádob) min. 30 mazacích míst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Reflexní bezpečnostní značení dle EHK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4 ks oranžové zábleskové LED majáky (ne rotační) s krytím proti poškození, v rozích nástavby vpředu a vzadu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3 ks pracovní světlo pro prostor nakládk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2 ks osvětlení kol zadní nápravy v rozvoru vozidla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543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Držák smetáku a lopat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  <w:tab w:val="left" w:pos="1543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předepsanými výstražnými tabulemi a polepy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ávod v českém jazyce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Označení identifikačními údaji a velkoplošný grafický polep nástavby dle závazného vzoru</w:t>
            </w:r>
          </w:p>
        </w:tc>
        <w:tc>
          <w:tcPr>
            <w:tcW w:w="4073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671" w:leader="none"/>
                <w:tab w:val="left" w:pos="2138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Zkladntext21"/>
        <w:tabs>
          <w:tab w:val="clear" w:pos="708"/>
          <w:tab w:val="left" w:pos="0" w:leader="none"/>
          <w:tab w:val="left" w:pos="720" w:leader="none"/>
        </w:tabs>
        <w:spacing w:lineRule="auto" w:line="31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Technické požadavky na vyklapěč nádob </w:t>
      </w:r>
    </w:p>
    <w:tbl>
      <w:tblPr>
        <w:tblStyle w:val="Mkatabulky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0"/>
        <w:gridCol w:w="4120"/>
      </w:tblGrid>
      <w:tr>
        <w:trPr/>
        <w:tc>
          <w:tcPr>
            <w:tcW w:w="5230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kern w:val="0"/>
                <w:sz w:val="22"/>
                <w:szCs w:val="22"/>
                <w:lang w:val="cs-CZ" w:bidi="ar-SA"/>
              </w:rPr>
              <w:t>Požadavek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Účastník vyplní ANO/NE; do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cyan"/>
                <w:lang w:val="cs-CZ" w:bidi="ar-SA"/>
              </w:rPr>
              <w:t>modře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highlight w:val="yellow"/>
                <w:lang w:val="cs-CZ" w:bidi="ar-SA"/>
              </w:rPr>
              <w:t>označených polí účastník vyplní jím nabízenou hodnotu</w:t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Nedělený hřebenový vyklápěč řízený počítačem , manuálně ovládaný</w:t>
            </w:r>
          </w:p>
        </w:tc>
        <w:tc>
          <w:tcPr>
            <w:tcW w:w="412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hřebenu pro nádoby 60lt., 110lt., 120lt., 140lt., 240lt., 360lt, 660lt., 770lt., 1100lt.</w:t>
            </w:r>
          </w:p>
        </w:tc>
        <w:tc>
          <w:tcPr>
            <w:tcW w:w="412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Vyklápění pomocí postranních ramen a čepů pro nádoby min. 660lt.-1100lt.</w:t>
            </w:r>
          </w:p>
        </w:tc>
        <w:tc>
          <w:tcPr>
            <w:tcW w:w="412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Zajištění proti úletu plastovými plachetkami v násypce, boční plastové ochranné clony</w:t>
            </w:r>
          </w:p>
        </w:tc>
        <w:tc>
          <w:tcPr>
            <w:tcW w:w="412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Centrální automatické elektrické mazání</w:t>
            </w:r>
          </w:p>
        </w:tc>
        <w:tc>
          <w:tcPr>
            <w:tcW w:w="412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ezpečností protipádové ventily pro hydraulické pístnice vyklápěče</w:t>
            </w:r>
          </w:p>
        </w:tc>
        <w:tc>
          <w:tcPr>
            <w:tcW w:w="412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  <w:t>Barva ekvivalent RAL 9010</w:t>
            </w:r>
          </w:p>
        </w:tc>
        <w:tc>
          <w:tcPr>
            <w:tcW w:w="4120" w:type="dxa"/>
            <w:tcBorders/>
          </w:tcPr>
          <w:p>
            <w:pPr>
              <w:pStyle w:val="Zkladntext21"/>
              <w:widowControl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312"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12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Příloha č. 2 zadávací dokumentace (následně Příloha č. 1 kupní smlouvy)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e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b5e84"/>
    <w:rPr/>
  </w:style>
  <w:style w:type="character" w:styleId="WWAbsatzStandardschriftart" w:customStyle="1">
    <w:name w:val="WW-Absatz-Standardschriftart"/>
    <w:qFormat/>
    <w:rsid w:val="003b5e84"/>
    <w:rPr/>
  </w:style>
  <w:style w:type="character" w:styleId="WWAbsatzStandardschriftart1" w:customStyle="1">
    <w:name w:val="WW-Absatz-Standardschriftart1"/>
    <w:qFormat/>
    <w:rsid w:val="003b5e84"/>
    <w:rPr/>
  </w:style>
  <w:style w:type="character" w:styleId="WWAbsatzStandardschriftart11" w:customStyle="1">
    <w:name w:val="WW-Absatz-Standardschriftart11"/>
    <w:qFormat/>
    <w:rsid w:val="003b5e84"/>
    <w:rPr/>
  </w:style>
  <w:style w:type="character" w:styleId="WWAbsatzStandardschriftart111" w:customStyle="1">
    <w:name w:val="WW-Absatz-Standardschriftart111"/>
    <w:qFormat/>
    <w:rsid w:val="003b5e84"/>
    <w:rPr/>
  </w:style>
  <w:style w:type="character" w:styleId="WWAbsatzStandardschriftart1111" w:customStyle="1">
    <w:name w:val="WW-Absatz-Standardschriftart1111"/>
    <w:qFormat/>
    <w:rsid w:val="003b5e84"/>
    <w:rPr/>
  </w:style>
  <w:style w:type="character" w:styleId="WWAbsatzStandardschriftart11111" w:customStyle="1">
    <w:name w:val="WW-Absatz-Standardschriftart11111"/>
    <w:qFormat/>
    <w:rsid w:val="003b5e84"/>
    <w:rPr/>
  </w:style>
  <w:style w:type="character" w:styleId="WWAbsatzStandardschriftart111111" w:customStyle="1">
    <w:name w:val="WW-Absatz-Standardschriftart111111"/>
    <w:qFormat/>
    <w:rsid w:val="003b5e84"/>
    <w:rPr/>
  </w:style>
  <w:style w:type="character" w:styleId="WWAbsatzStandardschriftart1111111" w:customStyle="1">
    <w:name w:val="WW-Absatz-Standardschriftart1111111"/>
    <w:qFormat/>
    <w:rsid w:val="003b5e84"/>
    <w:rPr/>
  </w:style>
  <w:style w:type="character" w:styleId="WW8Num1z0" w:customStyle="1">
    <w:name w:val="WW8Num1z0"/>
    <w:qFormat/>
    <w:rsid w:val="003b5e84"/>
    <w:rPr>
      <w:rFonts w:ascii="Wingdings" w:hAnsi="Wingdings"/>
    </w:rPr>
  </w:style>
  <w:style w:type="character" w:styleId="WW8Num1z1" w:customStyle="1">
    <w:name w:val="WW8Num1z1"/>
    <w:qFormat/>
    <w:rsid w:val="003b5e84"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sid w:val="003b5e84"/>
    <w:rPr>
      <w:rFonts w:ascii="Symbol" w:hAnsi="Symbol"/>
    </w:rPr>
  </w:style>
  <w:style w:type="character" w:styleId="WW8Num1z4" w:customStyle="1">
    <w:name w:val="WW8Num1z4"/>
    <w:qFormat/>
    <w:rsid w:val="003b5e84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3b5e84"/>
    <w:rPr/>
  </w:style>
  <w:style w:type="character" w:styleId="WWAbsatzStandardschriftart11111111" w:customStyle="1">
    <w:name w:val="WW-Absatz-Standardschriftart11111111"/>
    <w:qFormat/>
    <w:rsid w:val="003b5e84"/>
    <w:rPr/>
  </w:style>
  <w:style w:type="character" w:styleId="Standardnpsmoodstavce1" w:customStyle="1">
    <w:name w:val="Standardní písmo odstavce1"/>
    <w:qFormat/>
    <w:rsid w:val="003b5e84"/>
    <w:rPr/>
  </w:style>
  <w:style w:type="character" w:styleId="WW8Num2z0" w:customStyle="1">
    <w:name w:val="WW8Num2z0"/>
    <w:qFormat/>
    <w:rsid w:val="003b5e84"/>
    <w:rPr>
      <w:b/>
    </w:rPr>
  </w:style>
  <w:style w:type="character" w:styleId="TextbublinyChar" w:customStyle="1">
    <w:name w:val="Text bubliny Char"/>
    <w:link w:val="BalloonText"/>
    <w:uiPriority w:val="99"/>
    <w:semiHidden/>
    <w:qFormat/>
    <w:rsid w:val="007066eb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link w:val="Footer"/>
    <w:uiPriority w:val="99"/>
    <w:qFormat/>
    <w:rsid w:val="00624f78"/>
    <w:rPr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7732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77320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77320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b5e84"/>
    <w:pPr>
      <w:spacing w:before="0" w:after="120"/>
    </w:pPr>
    <w:rPr/>
  </w:style>
  <w:style w:type="paragraph" w:styleId="List">
    <w:name w:val="List"/>
    <w:basedOn w:val="TextBody"/>
    <w:rsid w:val="003b5e84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b5e84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3b5e84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3b5e84"/>
    <w:pPr>
      <w:suppressLineNumbers/>
    </w:pPr>
    <w:rPr>
      <w:rFonts w:ascii="Arial" w:hAnsi="Arial" w:cs="Tahoma"/>
    </w:rPr>
  </w:style>
  <w:style w:type="paragraph" w:styleId="Zkladntext21" w:customStyle="1">
    <w:name w:val="Základní text 21"/>
    <w:basedOn w:val="Normal"/>
    <w:qFormat/>
    <w:rsid w:val="003b5e84"/>
    <w:pPr/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5e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3b5e84"/>
    <w:pPr/>
    <w:rPr/>
  </w:style>
  <w:style w:type="paragraph" w:styleId="Zkladntext22" w:customStyle="1">
    <w:name w:val="Základní text 22"/>
    <w:basedOn w:val="Normal"/>
    <w:qFormat/>
    <w:rsid w:val="003b5e84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6e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32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320"/>
    <w:pPr/>
    <w:rPr>
      <w:b/>
      <w:bCs/>
    </w:rPr>
  </w:style>
  <w:style w:type="paragraph" w:styleId="ListParagraph">
    <w:name w:val="List Paragraph"/>
    <w:basedOn w:val="Normal"/>
    <w:uiPriority w:val="34"/>
    <w:qFormat/>
    <w:rsid w:val="000210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7b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8" ma:contentTypeDescription="Vytvoří nový dokument" ma:contentTypeScope="" ma:versionID="5e02c9c1800c9dba532fcc6253038e7e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97857ad6ba4a2ffdc9d0a61ef47c72be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AD11C-9300-4DCC-81BB-804D73D9FD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0B752E-8FDB-4D8D-AE14-AE638FECF7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BC8512-AEE9-4569-BB88-7A5915E05572}">
  <ds:schemaRefs>
    <ds:schemaRef ds:uri="2ef1be13-b41c-4751-ac75-93e14a74dfac"/>
    <ds:schemaRef ds:uri="http://purl.org/dc/terms/"/>
    <ds:schemaRef ds:uri="http://purl.org/dc/elements/1.1/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f4fc66d1-0bd6-4002-8ae3-bd3679ea79f2"/>
  </ds:schemaRefs>
</ds:datastoreItem>
</file>

<file path=customXml/itemProps4.xml><?xml version="1.0" encoding="utf-8"?>
<ds:datastoreItem xmlns:ds="http://schemas.openxmlformats.org/officeDocument/2006/customXml" ds:itemID="{96D89D4C-C9A1-4A33-9E46-78118F8A5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254</Words>
  <Characters>7401</Characters>
  <CharactersWithSpaces>86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4:00Z</dcterms:created>
  <dc:creator>Pavel Konáš</dc:creator>
  <dc:description/>
  <dc:language>en-US</dc:language>
  <cp:lastModifiedBy>Sklenar</cp:lastModifiedBy>
  <cp:lastPrinted>2019-03-15T06:12:00Z</cp:lastPrinted>
  <dcterms:modified xsi:type="dcterms:W3CDTF">2019-05-20T06:31:00Z</dcterms:modified>
  <cp:revision>8</cp:revision>
  <dc:subject/>
  <dc:title>DOLOŽENÍ  TECHNICKÉ  SPECIFIKACE 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