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SPECIFIKACE PŘEDMĚTU PLNĚNÍ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dávka popelářských vozidel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číslování vozidel (slouží pouze pro lepší orientaci)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4465"/>
        <w:gridCol w:w="3696"/>
        <w:gridCol w:w="699"/>
      </w:tblGrid>
      <w:tr>
        <w:trPr>
          <w:trHeight w:val="8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č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dvozek, pozn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ástavb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s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x 2, CNG, hmotnost min. 18 tun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Lineární lisovací 14-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 x 2, CNG, hmotnost min. 25 tun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Lineární lisovací 20-24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4 x 2, hmotnost min. 15 tun, 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Rotační lisovací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eastAsia="cs-CZ"/>
              </w:rPr>
              <w:t>9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žadavky zadavatele: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vozidla musí být nová (ne předváděcí nebo ojetá apod.)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dvozky, lisovací nástavby na vozidla a vyklápěče na vozidla č. 1 a č. 2 musí být od jednoho výrobce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vyklápěče na vozidla č. 1 a č. 2 musí být od jednoho výrobce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24 měsíců na všechna vozidla, nástavby a vyklápěče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v českém jazyce musí být součástí dodávky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ozidel předepsanými výstražnými tabulemi a polepy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značení identifikačními údaji a velkoplošný grafický polep nástavby dle závazného vzoru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zápis údajů o nástavbě do technického průkazu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avby vozidel musí být schválené do provozu na pozemních komunikacích ČR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1) 3 ks popelářských vozidel s lineární lisovací nástavbou, pohon na CNG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bookmarkStart w:id="1" w:name="_Hlk496105075"/>
      <w:bookmarkEnd w:id="1"/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3586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2" w:name="Za%252525252525252525252525C5%2525252525"/>
            <w:bookmarkEnd w:id="2"/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8.000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jvyšší technicky přípustná hmotnost min. 20.000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 /automatická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na zemní plyn splňující min. EURO 6, min. 200 kW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Tlakové zásobníky CNG</w:t>
            </w:r>
            <w:r>
              <w:rPr>
                <w:rFonts w:eastAsia="Times New Roman" w:cs="Arial" w:ascii="Arial" w:hAnsi="Arial"/>
                <w:b w:val="false"/>
                <w:i w:val="false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 minimálním objemu 300 l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obou nápravách se zobrazením zatíž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Uložení náprav podvozku pro nástavby s vysokým těžiště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22,5´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rtikální výfuk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295/80 R 22,5 nebo 315/80 R 22,5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4 osoby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, nebo ko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ízkopodlažní kabina (nízký nástup typ „AUTOBUS“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rzdy kotoučové na všech kolech bez retardér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rkovací brzd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170 Ah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  <w:bookmarkStart w:id="3" w:name="_Hlk496105075"/>
            <w:bookmarkStart w:id="4" w:name="Za%252525252525252525252525C5%2525252525"/>
            <w:bookmarkStart w:id="5" w:name="_Hlk496105075"/>
            <w:bookmarkStart w:id="6" w:name="Za%252525252525252525252525C5%2525252525"/>
            <w:bookmarkEnd w:id="5"/>
            <w:bookmarkEnd w:id="6"/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15 m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+- 1 m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cký systém vykládky a naklád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ombírované provedení sběrné nádrže (hladké bez žeber)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dení výtlačného štítu po bocích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vné ploché dno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5“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automatické elektrické mazání (včetně vyklápěče nádob)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evnění vyklápěče na nástavbu dle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dělený uzavřený univerzální hřebenový vyklápěč (automatické vyklápění bez nutnosti manuálního ovládání)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ipevnění na nástavbu dle EN 1501-5 (dříve DIN 30 731)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60lt., 110lt.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a čepů pro nádoby min. 660lt. -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Centrální automatické elektrické mazání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í proti pádové ventily pro hydraulické pístnice vyklápěče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2) 2 ks popelářských vozidel s lineární lisovací nástavbou, pohon CNG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 na podvozek</w:t>
      </w:r>
    </w:p>
    <w:tbl>
      <w:tblPr>
        <w:tblStyle w:val="Mkatabulky"/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1"/>
        <w:gridCol w:w="4004"/>
      </w:tblGrid>
      <w:tr>
        <w:trPr/>
        <w:tc>
          <w:tcPr>
            <w:tcW w:w="4981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498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 000 kg</w:t>
            </w:r>
          </w:p>
        </w:tc>
        <w:tc>
          <w:tcPr>
            <w:tcW w:w="400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 s elektro-hydraulicky řízenou poslední nápravou v obou směrech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Uložení náprav podvozku pro nástavby s vysokým těžištěm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abina střední pro 3 osoby s úložným prostorem za sedadly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loketní opěrky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 /automatická</w:t>
            </w:r>
          </w:p>
        </w:tc>
        <w:tc>
          <w:tcPr>
            <w:tcW w:w="400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na zemní plyn splňující min. EURO 6, min. 200 kW</w:t>
            </w:r>
          </w:p>
        </w:tc>
        <w:tc>
          <w:tcPr>
            <w:tcW w:w="400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Tlakové zásobníky CNG</w:t>
            </w:r>
            <w:r>
              <w:rPr>
                <w:rFonts w:eastAsia="Times New Roman" w:cs="Arial" w:ascii="Arial" w:hAnsi="Arial"/>
                <w:b w:val="false"/>
                <w:i w:val="false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 minimálním objemu 500 l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ová brzda zesílená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vpředu i vzadu se zobrazením zatížení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la o průměru 22,5´´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315/80 R 22,5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Elektronický omezovač rychlosti 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edehřev paliva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rtikální výfuk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170 Ah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, nebo kom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. středové sedadlo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arkovací brzda 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tranní zábrany- boční zábrany proti podjetí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sistent rozjezdu do kopce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Tónované vrstvené čelní sklo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 kabině gumové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 - 2 ks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40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ind w:left="1614" w:hanging="1614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nástavbu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7"/>
        <w:gridCol w:w="4174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037" w:type="dxa"/>
            <w:tcBorders/>
            <w:shd w:color="auto" w:fill="FFFFFF" w:themeFill="background1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 normu ČSN EN 1501-1 a ČSN EN 1501-5</w:t>
            </w:r>
          </w:p>
        </w:tc>
        <w:tc>
          <w:tcPr>
            <w:tcW w:w="4174" w:type="dxa"/>
            <w:tcBorders/>
            <w:shd w:color="auto" w:fill="FFFFFF" w:themeFill="background1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min. 20 a max. 24 m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417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cký systém vykládky a nakládky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ombírované provedení sběrné nádrže (hladké bez žeber)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dení výtlačného štítu po bocích nástavby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vné ploché dno nástavby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 LCD monitorem v kabině min. 5“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Centrální automatické elektrické mazání (včetně vyklápěče nádob) 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evnění vyklápěče na nástavbu dle EN 1501-5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 krytím proti poškození, v rozích nástavby vpředu a vzadu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 rozvoru vozidla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15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15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15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Čtyřbodová nebo šestibodová statická váha pod nástavbou s odpružením vážních tenzometrů přes elastomery s přímým softwarovým propojením s kanceláří přes GPS a GPRS</w:t>
            </w:r>
          </w:p>
        </w:tc>
        <w:tc>
          <w:tcPr>
            <w:tcW w:w="417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15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vyklápěč nádob</w:t>
      </w:r>
    </w:p>
    <w:tbl>
      <w:tblPr>
        <w:tblStyle w:val="Mkatabulky"/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136"/>
      </w:tblGrid>
      <w:tr>
        <w:trPr/>
        <w:tc>
          <w:tcPr>
            <w:tcW w:w="4849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dělený uzavřený univerzální hřebenový vyklápěč (automatické vyklápění bez nutnosti manuálního ovládání)</w:t>
            </w:r>
          </w:p>
        </w:tc>
        <w:tc>
          <w:tcPr>
            <w:tcW w:w="413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ipevnění na nástavbu dle EN 1501-5 (dříve DIN 30 731)</w:t>
            </w:r>
          </w:p>
        </w:tc>
        <w:tc>
          <w:tcPr>
            <w:tcW w:w="413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60lt., 110lt., 120lt., 140lt., 240lt., 360lt, 660lt., 770lt., 1100lt.</w:t>
            </w:r>
          </w:p>
        </w:tc>
        <w:tc>
          <w:tcPr>
            <w:tcW w:w="413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a čepů pro nádoby min. 660lt. -1100lt.</w:t>
            </w:r>
          </w:p>
        </w:tc>
        <w:tc>
          <w:tcPr>
            <w:tcW w:w="413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 násypce, boční plastové ochranné clony</w:t>
            </w:r>
          </w:p>
        </w:tc>
        <w:tc>
          <w:tcPr>
            <w:tcW w:w="413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 plochým víkem</w:t>
            </w:r>
          </w:p>
        </w:tc>
        <w:tc>
          <w:tcPr>
            <w:tcW w:w="413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automatické elektrické mazání</w:t>
            </w:r>
          </w:p>
        </w:tc>
        <w:tc>
          <w:tcPr>
            <w:tcW w:w="413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í proti pádové ventily pro hydraulické pístnice vyklápěče</w:t>
            </w:r>
          </w:p>
        </w:tc>
        <w:tc>
          <w:tcPr>
            <w:tcW w:w="413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bílá ekvivalent RAL 9010</w:t>
            </w:r>
          </w:p>
        </w:tc>
        <w:tc>
          <w:tcPr>
            <w:tcW w:w="413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3) 1 ks popelářského vozidla „ROTTOPRES“ s úpravou na sběr skla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5"/>
        <w:gridCol w:w="4025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3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5 000 kg</w:t>
            </w:r>
          </w:p>
        </w:tc>
        <w:tc>
          <w:tcPr>
            <w:tcW w:w="40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onfigurace podvozku 4x2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0"/>
                <w:sz w:val="22"/>
                <w:szCs w:val="22"/>
                <w:lang w:val="cs-CZ" w:bidi="ar-SA"/>
              </w:rPr>
              <w:t xml:space="preserve">Převodovka automatizovaná/automatická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vznětový přeplňovaný o min. objemu 7,5 l, EURO 6</w:t>
            </w:r>
          </w:p>
        </w:tc>
        <w:tc>
          <w:tcPr>
            <w:tcW w:w="40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in. výkon motoru 200 kW</w:t>
            </w:r>
          </w:p>
        </w:tc>
        <w:tc>
          <w:tcPr>
            <w:tcW w:w="40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livová nádrž min. 150 l/NM, nádrž Ad Blue min 30 l.</w:t>
            </w:r>
          </w:p>
        </w:tc>
        <w:tc>
          <w:tcPr>
            <w:tcW w:w="40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zadní nápravě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19,5´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rtikální výfuk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ky 285/70 R 19,5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, nebo kom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rzdy kotoučové na všech kolech bez retardéru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rkovací brzda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na zadní nápravě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150 Ah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ind w:left="1614" w:hanging="1614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nástavbu 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968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stavby splňují platnou legislativu EU a České republiky, zejména pak normu ČSN EN 1501-1+A1 a ČSN EN 1501-5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běrná nádrž s objemem min. 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9 max. 11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m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vedení „ROTTOPRES“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ydraulický systém vykládky a nakládky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ezpečnostní spínání zadních stupaček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arevný kamerový systém s LCD monitorem v kabině min. 5“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Centrální automatické elektrické mazání 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nástavby (s výstupem pro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vyklápěč nádob) 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íprava pro připevnění vyklápěče na nástavbu dle EN 1501-5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eflexní bezpečnostní značení dle EHK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ks oranžové zábleskové LED majáky (ne rotační) s krytím proti poškození, v rozích nástavby vpředu a vzadu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 ks LED pracovní světlo pro prostor nakládky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 ks LED osvětlení kol zadní nápravy v rozvoru vozidla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ržák smetáku a lopaty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značení předepsanými výstražnými tabulemi a polepy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vod v českém jazyce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Odhlučňovací sendvičový potah bubnu s krytím pozinkovanými plechy a tmelenými spoji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Sběrný buben z nerezové oceli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Rozvaděč funkcí nástavby umístěný nahoře na nástavbě, mimo dosah znečištění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Utěsnění zadního víka pro popeloviny a BIO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Automatické spínání chodu (rotace) nástavby pohybem ramen vyklápěče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Web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tyřbodová statická tenzometrická váha pod nástavbou, úředně ověřitelná, s tiskárnou vážních lístků a možností přenosu dat pomocí USB klíč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vyklápěč nádob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968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dělený uzavřený univerzální hřebenový vyklápěč (automatické vyklápění bez nutnosti manuálního ovládání)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ipevnění na nástavbu dle EN 1501-5 (dříve DIN 30 731)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60lt., 110lt., 120lt., 140lt., 240lt., 360lt, 660lt., 770lt., 1100lt.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a čepů pro nádoby min. 660lt. -1100lt.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 násypce, boční plastové ochranné clony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 plochým víkem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automatické elektrické mazání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í proti pádové ventily pro hydraulické pístnice vyklápěče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bílá ekvivalent RAL 9010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6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b5e84"/>
    <w:rPr/>
  </w:style>
  <w:style w:type="character" w:styleId="WWAbsatzStandardschriftart" w:customStyle="1">
    <w:name w:val="WW-Absatz-Standardschriftart"/>
    <w:qFormat/>
    <w:rsid w:val="003b5e84"/>
    <w:rPr/>
  </w:style>
  <w:style w:type="character" w:styleId="WWAbsatzStandardschriftart1" w:customStyle="1">
    <w:name w:val="WW-Absatz-Standardschriftart1"/>
    <w:qFormat/>
    <w:rsid w:val="003b5e84"/>
    <w:rPr/>
  </w:style>
  <w:style w:type="character" w:styleId="WWAbsatzStandardschriftart11" w:customStyle="1">
    <w:name w:val="WW-Absatz-Standardschriftart11"/>
    <w:qFormat/>
    <w:rsid w:val="003b5e84"/>
    <w:rPr/>
  </w:style>
  <w:style w:type="character" w:styleId="WWAbsatzStandardschriftart111" w:customStyle="1">
    <w:name w:val="WW-Absatz-Standardschriftart111"/>
    <w:qFormat/>
    <w:rsid w:val="003b5e84"/>
    <w:rPr/>
  </w:style>
  <w:style w:type="character" w:styleId="WWAbsatzStandardschriftart1111" w:customStyle="1">
    <w:name w:val="WW-Absatz-Standardschriftart1111"/>
    <w:qFormat/>
    <w:rsid w:val="003b5e84"/>
    <w:rPr/>
  </w:style>
  <w:style w:type="character" w:styleId="WWAbsatzStandardschriftart11111" w:customStyle="1">
    <w:name w:val="WW-Absatz-Standardschriftart11111"/>
    <w:qFormat/>
    <w:rsid w:val="003b5e84"/>
    <w:rPr/>
  </w:style>
  <w:style w:type="character" w:styleId="WWAbsatzStandardschriftart111111" w:customStyle="1">
    <w:name w:val="WW-Absatz-Standardschriftart111111"/>
    <w:qFormat/>
    <w:rsid w:val="003b5e84"/>
    <w:rPr/>
  </w:style>
  <w:style w:type="character" w:styleId="WWAbsatzStandardschriftart1111111" w:customStyle="1">
    <w:name w:val="WW-Absatz-Standardschriftart1111111"/>
    <w:qFormat/>
    <w:rsid w:val="003b5e84"/>
    <w:rPr/>
  </w:style>
  <w:style w:type="character" w:styleId="WW8Num1z0" w:customStyle="1">
    <w:name w:val="WW8Num1z0"/>
    <w:qFormat/>
    <w:rsid w:val="003b5e84"/>
    <w:rPr>
      <w:rFonts w:ascii="Wingdings" w:hAnsi="Wingdings"/>
    </w:rPr>
  </w:style>
  <w:style w:type="character" w:styleId="WW8Num1z1" w:customStyle="1">
    <w:name w:val="WW8Num1z1"/>
    <w:qFormat/>
    <w:rsid w:val="003b5e84"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sid w:val="003b5e84"/>
    <w:rPr>
      <w:rFonts w:ascii="Symbol" w:hAnsi="Symbol"/>
    </w:rPr>
  </w:style>
  <w:style w:type="character" w:styleId="WW8Num1z4" w:customStyle="1">
    <w:name w:val="WW8Num1z4"/>
    <w:qFormat/>
    <w:rsid w:val="003b5e8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3b5e84"/>
    <w:rPr/>
  </w:style>
  <w:style w:type="character" w:styleId="WWAbsatzStandardschriftart11111111" w:customStyle="1">
    <w:name w:val="WW-Absatz-Standardschriftart11111111"/>
    <w:qFormat/>
    <w:rsid w:val="003b5e84"/>
    <w:rPr/>
  </w:style>
  <w:style w:type="character" w:styleId="Standardnpsmoodstavce1" w:customStyle="1">
    <w:name w:val="Standardní písmo odstavce1"/>
    <w:qFormat/>
    <w:rsid w:val="003b5e84"/>
    <w:rPr/>
  </w:style>
  <w:style w:type="character" w:styleId="WW8Num2z0" w:customStyle="1">
    <w:name w:val="WW8Num2z0"/>
    <w:qFormat/>
    <w:rsid w:val="003b5e84"/>
    <w:rPr>
      <w:b/>
    </w:rPr>
  </w:style>
  <w:style w:type="character" w:styleId="TextbublinyChar" w:customStyle="1">
    <w:name w:val="Text bubliny Char"/>
    <w:link w:val="BalloonText"/>
    <w:uiPriority w:val="99"/>
    <w:semiHidden/>
    <w:qFormat/>
    <w:rsid w:val="007066eb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link w:val="Footer"/>
    <w:uiPriority w:val="99"/>
    <w:qFormat/>
    <w:rsid w:val="00624f78"/>
    <w:rPr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773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77320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7732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e84"/>
    <w:pPr>
      <w:spacing w:before="0" w:after="120"/>
    </w:pPr>
    <w:rPr/>
  </w:style>
  <w:style w:type="paragraph" w:styleId="List">
    <w:name w:val="List"/>
    <w:basedOn w:val="TextBody"/>
    <w:rsid w:val="003b5e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5e8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b5e84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5e84"/>
    <w:pPr>
      <w:suppressLineNumbers/>
    </w:pPr>
    <w:rPr>
      <w:rFonts w:ascii="Arial" w:hAnsi="Arial" w:cs="Tahoma"/>
    </w:rPr>
  </w:style>
  <w:style w:type="paragraph" w:styleId="Zkladntext21" w:customStyle="1">
    <w:name w:val="Základní text 21"/>
    <w:basedOn w:val="Normal"/>
    <w:qFormat/>
    <w:rsid w:val="003b5e84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3b5e84"/>
    <w:pPr/>
    <w:rPr/>
  </w:style>
  <w:style w:type="paragraph" w:styleId="Zkladntext22" w:customStyle="1">
    <w:name w:val="Základní text 22"/>
    <w:basedOn w:val="Normal"/>
    <w:qFormat/>
    <w:rsid w:val="003b5e84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e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3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103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26eb0"/>
    <w:pPr>
      <w:suppressAutoHyphens w:val="false"/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A5F892E12BE84CBBDFC17FBCCDF6EB" ma:contentTypeVersion="11" ma:contentTypeDescription="Create a new document." ma:contentTypeScope="" ma:versionID="c4d1fb62ab2225305c74bcfbf8029983">
  <xsd:schema xmlns:xsd="http://www.w3.org/2001/XMLSchema" xmlns:xs="http://www.w3.org/2001/XMLSchema" xmlns:p="http://schemas.microsoft.com/office/2006/metadata/properties" xmlns:ns3="51db7e04-b567-4ccb-880b-8f78748e0f14" xmlns:ns4="c4de192b-aff5-45d7-adb4-3639be4049f2" targetNamespace="http://schemas.microsoft.com/office/2006/metadata/properties" ma:root="true" ma:fieldsID="459b796d137f9f424de71072c694326d" ns3:_="" ns4:_="">
    <xsd:import namespace="51db7e04-b567-4ccb-880b-8f78748e0f14"/>
    <xsd:import namespace="c4de192b-aff5-45d7-adb4-3639be4049f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db7e04-b567-4ccb-880b-8f78748e0f1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de192b-aff5-45d7-adb4-3639be404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E43C3-63AE-4CBB-A4BA-1DA50A1F4D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db7e04-b567-4ccb-880b-8f78748e0f14"/>
    <ds:schemaRef ds:uri="c4de192b-aff5-45d7-adb4-3639be404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6AD11C-9300-4DCC-81BB-804D73D9FD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BC8512-AEE9-4569-BB88-7A5915E0557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5B95E98-4054-4F14-B0A7-EEE5ED00A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1973</Words>
  <Characters>11643</Characters>
  <CharactersWithSpaces>135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5:00Z</dcterms:created>
  <dc:creator>Pavel Konáš</dc:creator>
  <dc:description/>
  <dc:language>en-US</dc:language>
  <cp:lastModifiedBy>Sklenar</cp:lastModifiedBy>
  <cp:lastPrinted>2019-03-15T06:12:00Z</cp:lastPrinted>
  <dcterms:modified xsi:type="dcterms:W3CDTF">2020-02-05T08:50:00Z</dcterms:modified>
  <cp:revision>8</cp:revision>
  <dc:subject/>
  <dc:title>DOLOŽENÍ  TECHNICKÉ  SPECIFIKACE 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5F892E12BE84CBBDFC17FBCCDF6EB</vt:lpwstr>
  </property>
</Properties>
</file>