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2"/>
        <w:tblW w:w="8789" w:type="dxa"/>
        <w:jc w:val="right"/>
        <w:tblInd w:w="0" w:type="dxa"/>
        <w:tblLayout w:type="fixed"/>
        <w:tblCellMar>
          <w:top w:w="80" w:type="dxa"/>
          <w:left w:w="108" w:type="dxa"/>
          <w:bottom w:w="0" w:type="dxa"/>
          <w:right w:w="48" w:type="dxa"/>
        </w:tblCellMar>
        <w:tblLook w:val="04a0" w:noHBand="0" w:noVBand="1" w:firstColumn="1" w:lastRow="0" w:lastColumn="0" w:firstRow="1"/>
      </w:tblPr>
      <w:tblGrid>
        <w:gridCol w:w="525"/>
        <w:gridCol w:w="3111"/>
        <w:gridCol w:w="1609"/>
        <w:gridCol w:w="1843"/>
        <w:gridCol w:w="1701"/>
      </w:tblGrid>
      <w:tr>
        <w:trPr>
          <w:trHeight w:val="5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Nabídková cena v Kč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Realizac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1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Bez DP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8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ýše DP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četně DPH 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1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ýše ceny (odměny) za zhotovení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Části díla Sirotkov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1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8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ýše ceny (odměny) za zhotovení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Části díla Lesn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1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8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2"/>
              <w:ind w:left="0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ýše ceny (odměny) za zhotovení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Části díla Merhautov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2"/>
              <w:ind w:left="0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ýše ceny (odměny) za zhotovení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Část díla Černovick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2"/>
              <w:ind w:left="0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ýše ceny (odměny) za zhotovení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Část díla Jana Babáka I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2"/>
              <w:ind w:left="0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ýše ceny (odměny) za zhotovení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Část díla Jana Babáka II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2"/>
              <w:ind w:left="0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ýše ceny (odměny) za zhotovení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Část díla Vychodilov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2"/>
              <w:ind w:left="0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ýše ceny (odměny) za zhotovení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Část díla Černovick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Cena (odměna) celkem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65"/>
        <w:ind w:left="536" w:hanging="1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Příloha č. 3 Smlouvy o dílo č. 16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Příloha č. 3 Smlouvy o dílo č. 16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60c8"/>
    <w:pPr>
      <w:widowControl/>
      <w:bidi w:val="0"/>
      <w:spacing w:lineRule="auto" w:line="256" w:before="0" w:after="65"/>
      <w:ind w:left="536" w:hanging="10"/>
      <w:jc w:val="both"/>
    </w:pPr>
    <w:rPr>
      <w:rFonts w:ascii="Segoe UI" w:hAnsi="Segoe UI" w:eastAsia="Segoe UI" w:cs="Segoe UI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60c8"/>
    <w:rPr>
      <w:rFonts w:ascii="Segoe UI" w:hAnsi="Segoe UI" w:eastAsia="Segoe UI" w:cs="Segoe UI"/>
      <w:color w:val="00000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60c8"/>
    <w:rPr>
      <w:rFonts w:ascii="Segoe UI" w:hAnsi="Segoe UI" w:eastAsia="Segoe UI" w:cs="Segoe UI"/>
      <w:color w:val="00000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6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6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Grid2"/>
    <w:rsid w:val="00da60c8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511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53:00Z</dcterms:created>
  <dc:creator>Jakub Sklenář</dc:creator>
  <dc:description/>
  <dc:language>en-US</dc:language>
  <cp:lastModifiedBy>Jakub Sklenář</cp:lastModifiedBy>
  <dcterms:modified xsi:type="dcterms:W3CDTF">2022-07-22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