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Tahoma"/>
          <w:b/>
          <w:b/>
          <w:color w:val="000000" w:themeColor="text1"/>
          <w:sz w:val="28"/>
          <w:szCs w:val="28"/>
        </w:rPr>
      </w:pPr>
      <w:r>
        <w:rPr>
          <w:rFonts w:cs="Tahoma" w:ascii="Helvetica" w:hAnsi="Helvetica"/>
          <w:b/>
          <w:color w:val="000000" w:themeColor="text1"/>
          <w:sz w:val="28"/>
          <w:szCs w:val="28"/>
        </w:rPr>
        <w:t>Název veřejné zakázky: „</w:t>
      </w:r>
      <w:r>
        <w:rPr>
          <w:rFonts w:cs="Tahoma" w:ascii="Helvetica" w:hAnsi="Helvetica"/>
          <w:b/>
          <w:i/>
          <w:iCs/>
          <w:color w:val="000000" w:themeColor="text1"/>
          <w:sz w:val="28"/>
          <w:szCs w:val="28"/>
        </w:rPr>
        <w:t>SSO SAKO Jedovnická 4 - Shromažďovací a mechanické prostředky</w:t>
      </w:r>
      <w:r>
        <w:rPr>
          <w:rFonts w:cs="Tahoma" w:ascii="Helvetica" w:hAnsi="Helvetica"/>
          <w:b/>
          <w:color w:val="000000" w:themeColor="text1"/>
          <w:sz w:val="28"/>
          <w:szCs w:val="28"/>
        </w:rPr>
        <w:t>“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Technická část zadávací dokumentace na dodávku kontejnerů</w:t>
      </w:r>
    </w:p>
    <w:p>
      <w:pPr>
        <w:pStyle w:val="Normal"/>
        <w:jc w:val="both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Specifikace požadavků na plnění části 1 Veřejné zakázky (Kontejnery a boxy) – označení „Avia“ a „Abroll“ je označením běžně užívaným na trhu pro typ kontejneru, nesouvisí nijak s jeho výrobce, přípustné jsou dodávky kontejnerů odpovídajících danému typu od jakéhokoliv výrobce, pokud splní technické požadavky vyjádřené v této části zadávací dokumentace.</w:t>
      </w:r>
    </w:p>
    <w:p>
      <w:pPr>
        <w:pStyle w:val="Heading2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Přehle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2786"/>
        <w:gridCol w:w="850"/>
        <w:gridCol w:w="1134"/>
        <w:gridCol w:w="1702"/>
        <w:gridCol w:w="1983"/>
      </w:tblGrid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Číslo pol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Zkrácený 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. 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nožstv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ku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 bez DPH celkem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22 m3 - "klec Avia" síťovaný s pevnou střech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20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14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10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6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12 m3 - "Abrol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40 m3 - "Abrol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 20 m3 - "Abrol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14 m3 uzavřený  - "Avia - pevná střech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adový kontejner - NO 6*2,4*2,4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lastový box 670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plnění části 1 Veřejné zakázky celk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Společné požadavky: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Materiál, jakost: S235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Barva: RAL 6017, syntetická</w:t>
      </w:r>
    </w:p>
    <w:p>
      <w:pPr>
        <w:pStyle w:val="Normal"/>
        <w:spacing w:before="0" w:after="0"/>
        <w:jc w:val="both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 xml:space="preserve">Všechny kontejnery AVIA a Abroll opatřeny výstražnými polepy a bezpečnostními pokyny a polepem dle vzoru v příloze B smlouvy – vzorové označení. 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Vyrobeno dle EN DIN 30722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  <w:u w:val="single"/>
        </w:rPr>
        <w:t>Specifikace položek</w:t>
      </w:r>
      <w:r>
        <w:rPr>
          <w:rFonts w:cs="Tahoma" w:ascii="Helvetica" w:hAnsi="Helvetica"/>
          <w:color w:val="000000" w:themeColor="text1"/>
          <w:sz w:val="19"/>
          <w:szCs w:val="19"/>
        </w:rPr>
        <w:t>:</w:t>
      </w:r>
    </w:p>
    <w:p>
      <w:pPr>
        <w:pStyle w:val="Heading2"/>
        <w:numPr>
          <w:ilvl w:val="0"/>
          <w:numId w:val="1"/>
        </w:numPr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Kontejner síťovaný na papír s pevnou střecho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5"/>
        <w:gridCol w:w="4116"/>
      </w:tblGrid>
      <w:tr>
        <w:trPr>
          <w:trHeight w:val="30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2 m3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250 x 2300 x 230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přední čelo (mm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a zadní vrata síťovan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íť 50x50x4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0 st.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. 750 mm, průběžně rozloženy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53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, pravé křídlo horizontálně dělené pro možnost plnění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evná sedlová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 na objemný odpa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0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250 x 2200 x 22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0 st.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. 3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opná bočnice dělen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ca v 1/2 výšky bočnic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. 750 mm, průběžně rozložen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4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00 x 2000 x 175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. 3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opná bočnice dělen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ca v 1/2 výšky bočnic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6"/>
        <w:gridCol w:w="4185"/>
      </w:tblGrid>
      <w:tr>
        <w:trPr>
          <w:trHeight w:val="2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0 m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00 x 2000 x 13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 35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opná bočnice dělen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ca v 1/2 výšky bočnice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6"/>
        <w:gridCol w:w="4185"/>
      </w:tblGrid>
      <w:tr>
        <w:trPr>
          <w:trHeight w:val="2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 (m3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 m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500 x 1800 x 10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/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 35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zvrchu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 xml:space="preserve">Kontejner otevřený Abrol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5"/>
        <w:gridCol w:w="3806"/>
      </w:tblGrid>
      <w:tr>
        <w:trPr>
          <w:trHeight w:val="3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 kontejneru (m3)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2 m3 – 36 m3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(mm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Dle objemu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570 (mm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natahování UPN 180 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TYP A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u podlah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 mm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u bočn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 mm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0 st.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rchní lem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89x6/S355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bočnic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bočnice min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00x60x3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75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 min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00x60x4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dní trámec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80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300 mm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59x8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 rolen mazaný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olandské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2křídla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patřen rolovací plachtou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uza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4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00 x 2000 x 22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 3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pevn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ln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  <w:lang w:eastAsia="cs-CZ"/>
        </w:rPr>
      </w:pPr>
      <w:r>
        <w:rPr>
          <w:rFonts w:cs="Tahoma" w:ascii="Helvetica" w:hAnsi="Helvetica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Skladový kontejner – NO 6x2,4x2,4 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sah záchytné va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min. 1500 l 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evná 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. min. 1,5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zamykatelná dvoukřídlá vrat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umístěná z boční strany kontejner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Dél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in. 60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Šíř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in. 22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ýš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min. 2200 mm 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. min. 2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árově zinkovaný rošt na podla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únosnost min. 1000 kg/m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áchytná vana pod celou plochou roštové podlah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árově zinkované nájezdové ramp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Plastový box 670 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ější rozměry v 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200x1000x79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v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110x910x61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Dno a stěny uzavřeny se 3 ližinami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teriá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1A HDPE 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70 l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arv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šed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patřen vík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chválen pro použití na nebezpečné odpady (UN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vanish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 (11H2/Y)</w:t>
            </w:r>
            <w:r>
              <w:rPr>
                <w:rFonts w:eastAsia="Times New Roman" w:cs="Tahoma" w:ascii="Helvetica" w:hAnsi="Helvetica"/>
                <w:vanish/>
                <w:color w:val="000000" w:themeColor="text1"/>
                <w:sz w:val="19"/>
                <w:szCs w:val="19"/>
                <w:lang w:eastAsia="cs-CZ"/>
              </w:rPr>
              <w:t>H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  <w:lang w:eastAsia="cs-CZ"/>
        </w:rPr>
      </w:pPr>
      <w:r>
        <w:rPr>
          <w:rFonts w:cs="Tahoma" w:ascii="Helvetica" w:hAnsi="Helvetica"/>
          <w:sz w:val="19"/>
          <w:szCs w:val="19"/>
          <w:lang w:eastAsia="cs-CZ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Normal"/>
        <w:spacing w:before="0" w:after="200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Příloha A1.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2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56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59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59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59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59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51d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150</Words>
  <Characters>6786</Characters>
  <CharactersWithSpaces>79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Hlavenka</dc:creator>
  <dc:description/>
  <dc:language>en-US</dc:language>
  <cp:lastModifiedBy>Jan Fical</cp:lastModifiedBy>
  <cp:lastPrinted>2022-09-15T06:45:00Z</cp:lastPrinted>
  <dcterms:modified xsi:type="dcterms:W3CDTF">2022-10-12T07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