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Tahoma"/>
          <w:b/>
          <w:b/>
          <w:color w:val="000000" w:themeColor="text1"/>
          <w:sz w:val="28"/>
          <w:szCs w:val="28"/>
        </w:rPr>
      </w:pPr>
      <w:r>
        <w:rPr>
          <w:rFonts w:cs="Tahoma" w:ascii="Helvetica" w:hAnsi="Helvetica"/>
          <w:b/>
          <w:color w:val="000000" w:themeColor="text1"/>
          <w:sz w:val="28"/>
          <w:szCs w:val="28"/>
        </w:rPr>
        <w:t>Název veřejné zakázky: „</w:t>
      </w:r>
      <w:r>
        <w:rPr>
          <w:rFonts w:cs="Tahoma" w:ascii="Helvetica" w:hAnsi="Helvetica"/>
          <w:b/>
          <w:i/>
          <w:iCs/>
          <w:color w:val="000000" w:themeColor="text1"/>
          <w:sz w:val="28"/>
          <w:szCs w:val="28"/>
        </w:rPr>
        <w:t>SSO SAKO Jedovnická 4 - Shromažďovací a mechanické prostředky</w:t>
      </w:r>
      <w:r>
        <w:rPr>
          <w:rFonts w:cs="Tahoma" w:ascii="Helvetica" w:hAnsi="Helvetica"/>
          <w:b/>
          <w:color w:val="000000" w:themeColor="text1"/>
          <w:sz w:val="28"/>
          <w:szCs w:val="28"/>
        </w:rPr>
        <w:t>“</w:t>
      </w:r>
    </w:p>
    <w:p>
      <w:pPr>
        <w:pStyle w:val="Normal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  <w:t>Technická část zadávací dokumentace</w:t>
      </w:r>
    </w:p>
    <w:p>
      <w:pPr>
        <w:pStyle w:val="Normal"/>
        <w:jc w:val="both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  <w:t>Specifikace požadavků na plnění části 2 Veřejné zakázky (Lisovací kontejnery) - označení „Abroll“ je označením běžně užívaným na trhu pro typ kontejneru, nesouvisí nijak s jeho výrobce, přípustné jsou dodávky kontejnerů odpovídajících danému typu od jakéhokoliv výrobce, pokud splní technické požadavky vyjádřené v této části zadávací dokumentace.</w:t>
      </w:r>
    </w:p>
    <w:p>
      <w:pPr>
        <w:pStyle w:val="Normal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</w:r>
    </w:p>
    <w:p>
      <w:pPr>
        <w:pStyle w:val="Heading2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Přehled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3"/>
        <w:gridCol w:w="2786"/>
        <w:gridCol w:w="850"/>
        <w:gridCol w:w="1134"/>
        <w:gridCol w:w="1702"/>
        <w:gridCol w:w="1983"/>
      </w:tblGrid>
      <w:tr>
        <w:trPr>
          <w:trHeight w:val="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Číslo pol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Zkrácený 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M. j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Množství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za kus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celkem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Lisovací kontejner  "Abroll" 20 m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za plnění části 2 Veřejné zakázky celkem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</w:tbl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Společné požadavky:</w:t>
      </w:r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Materiál, jakost: S235</w:t>
      </w:r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Barva:</w:t>
      </w:r>
      <w:r>
        <w:rPr>
          <w:rFonts w:cs="Arial" w:ascii="Helvetica" w:hAnsi="Helvetica"/>
          <w:color w:val="000000" w:themeColor="text1"/>
        </w:rPr>
        <w:t xml:space="preserve"> </w:t>
      </w:r>
      <w:r>
        <w:rPr>
          <w:rFonts w:cs="Arial" w:ascii="Helvetica" w:hAnsi="Helvetica"/>
          <w:color w:val="000000" w:themeColor="text1"/>
          <w:sz w:val="20"/>
          <w:szCs w:val="20"/>
        </w:rPr>
        <w:t>RAL 6017, syntetická</w:t>
      </w:r>
    </w:p>
    <w:p>
      <w:pPr>
        <w:pStyle w:val="Normal"/>
        <w:spacing w:before="0" w:after="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Všechny kontejnery AVIA a Abroll opatřeny výstražnými polepy a bezpečnostními pokyny a polepem dle přílohy B vzorové označení smlouvy.</w:t>
      </w:r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Vyrobeno dle EN DIN 30722</w:t>
      </w:r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  <w:u w:val="single"/>
        </w:rPr>
        <w:t>Specifikace položek</w:t>
      </w:r>
      <w:r>
        <w:rPr>
          <w:rFonts w:cs="Tahoma" w:ascii="Helvetica" w:hAnsi="Helvetica"/>
          <w:color w:val="000000" w:themeColor="text1"/>
          <w:sz w:val="19"/>
          <w:szCs w:val="19"/>
        </w:rPr>
        <w:t>:</w:t>
      </w:r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</w:r>
    </w:p>
    <w:p>
      <w:pPr>
        <w:pStyle w:val="Heading2"/>
        <w:numPr>
          <w:ilvl w:val="0"/>
          <w:numId w:val="1"/>
        </w:numPr>
        <w:rPr>
          <w:rFonts w:ascii="Helvetica" w:hAnsi="Helvetica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Helvetica" w:hAnsi="Helvetica"/>
          <w:color w:val="000000" w:themeColor="text1"/>
          <w:sz w:val="20"/>
          <w:szCs w:val="20"/>
          <w:lang w:eastAsia="cs-CZ"/>
        </w:rPr>
        <w:t>Lisovací kontejner  "Abroll" 20 m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obj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20 m3 (+/- 0,5 cbm)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lisovací síl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in. 340 kN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výkon motor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in. 5,5 kW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napětí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400 V/ 50 Hz/ 25 A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objem jednoho cykl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in. 1,3 m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čas jednoho cyklu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ax. 50 s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rozměr násypky (d x š)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1700x175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násypka opatřena odpruženým plechovým vík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/odpruženo plynovými vzpěrami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podlaha a stěny lisovací komory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Otěruvzdorný plech tl. min. 8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opláštění kontejneru z plechu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in. 3 mm S 355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vnější rozměry  délka x šířka x výška (mm)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6720 x 2550 x 260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zadní manipulační hák a přední dodatečné rolny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obraceč fá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snímač hladiny a teploty olej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světelná signalizace naplnění 75 a 100 %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zadní vrata jednokřídlé s gumovým těsnění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vpředu 3 revizní otvory s uzamykatelnými dvířky pro snadný servi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otryskáno dle Sa 2,5, základní nátěr a vrchní lak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</w:tbl>
    <w:p>
      <w:pPr>
        <w:pStyle w:val="Normal"/>
        <w:spacing w:before="0" w:after="200"/>
        <w:rPr>
          <w:rFonts w:ascii="Helvetica" w:hAnsi="Helvetica" w:cs="Arial"/>
          <w:color w:val="000000" w:themeColor="text1"/>
          <w:sz w:val="20"/>
          <w:szCs w:val="2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Příloha A2.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562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562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562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56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137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13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13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13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86b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66</Words>
  <Characters>1572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4:00Z</dcterms:created>
  <dc:creator>Hlavenka</dc:creator>
  <dc:description/>
  <dc:language>en-US</dc:language>
  <cp:lastModifiedBy>Jan Fical</cp:lastModifiedBy>
  <cp:lastPrinted>2022-09-15T06:45:00Z</cp:lastPrinted>
  <dcterms:modified xsi:type="dcterms:W3CDTF">2022-10-12T07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