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355"/>
        <w:gridCol w:w="284"/>
        <w:gridCol w:w="2999"/>
        <w:gridCol w:w="544"/>
        <w:gridCol w:w="2455"/>
      </w:tblGrid>
      <w:tr>
        <w:trPr>
          <w:trHeight w:val="618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Shromažďovací a mechanické prostředky pro SSO SAKO Jedovnická 4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2-042507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 xml:space="preserve">Označení částí, do kterých dodavatel podává nabídku 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(</w:t>
            </w:r>
            <w:r>
              <w:rPr>
                <w:rFonts w:cs="Tahoma" w:ascii="Helvetica" w:hAnsi="Helvetica"/>
                <w:b/>
                <w:bCs/>
                <w:i/>
                <w:iCs/>
                <w:sz w:val="19"/>
                <w:szCs w:val="19"/>
                <w:highlight w:val="yellow"/>
              </w:rPr>
              <w:t>dodavatel poklepáním na čtvercové pole zaškrtne, do kterých části podává nabídku</w:t>
            </w: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Část  1 (Kontejnery a boxy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Helvetica" w:hAnsi="Helvetic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separate"/>
            </w:r>
            <w:bookmarkStart w:id="0" w:name="__Fieldmark__0_724788088"/>
            <w:bookmarkStart w:id="1" w:name="__Fieldmark__0_724788088"/>
            <w:bookmarkEnd w:id="1"/>
            <w:r/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Část  2 (Lisovací kontejnery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Helvetica" w:hAnsi="Helvetic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separate"/>
            </w:r>
            <w:bookmarkStart w:id="2" w:name="__Fieldmark__1_724788088"/>
            <w:bookmarkStart w:id="3" w:name="__Fieldmark__1_724788088"/>
            <w:bookmarkEnd w:id="3"/>
            <w:r/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Část  2 (Doplňkové zboží)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Helvetica" w:hAnsi="Helvetic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separate"/>
            </w:r>
            <w:bookmarkStart w:id="4" w:name="__Fieldmark__2_724788088"/>
            <w:bookmarkStart w:id="5" w:name="__Fieldmark__2_724788088"/>
            <w:bookmarkEnd w:id="5"/>
            <w:r/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plnění části 1 Veřejné zakázky (Kontejnery a boxy)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plnění části 2 Veřejné zakázky (Lisovací kontejnery)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color w:val="FFFFFF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bCs/>
                <w:color w:val="FFFFFF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plnění části 3 Veřejné zakázky (Doplňkové zboží)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>
          <w:rFonts w:cs="Tahoma" w:ascii="Helvetica" w:hAnsi="Helvetica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38:00Z</dcterms:created>
  <dc:creator/>
  <dc:description/>
  <cp:keywords/>
  <dc:language>en-US</dc:language>
  <cp:lastModifiedBy/>
  <dcterms:modified xsi:type="dcterms:W3CDTF">2022-10-20T06:49:00Z</dcterms:modified>
  <cp:revision>1</cp:revision>
  <dc:subject/>
  <dc:title/>
</cp:coreProperties>
</file>