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Tahoma"/>
          <w:b/>
          <w:b/>
          <w:color w:val="000000" w:themeColor="text1"/>
          <w:sz w:val="28"/>
          <w:szCs w:val="28"/>
        </w:rPr>
      </w:pPr>
      <w:r>
        <w:rPr>
          <w:rFonts w:cs="Tahoma" w:ascii="Helvetica" w:hAnsi="Helvetica"/>
          <w:b/>
          <w:color w:val="000000" w:themeColor="text1"/>
          <w:sz w:val="28"/>
          <w:szCs w:val="28"/>
        </w:rPr>
        <w:t>Název veřejné zakázky: „</w:t>
      </w:r>
      <w:r>
        <w:rPr>
          <w:rFonts w:cs="Tahoma" w:ascii="Helvetica" w:hAnsi="Helvetica"/>
          <w:b/>
          <w:i/>
          <w:iCs/>
          <w:color w:val="000000" w:themeColor="text1"/>
          <w:sz w:val="28"/>
          <w:szCs w:val="28"/>
        </w:rPr>
        <w:t>SSO SAKO Jedovnická 4 - Shromažďovací a mechanické prostředky</w:t>
      </w:r>
      <w:r>
        <w:rPr>
          <w:rFonts w:cs="Tahoma" w:ascii="Helvetica" w:hAnsi="Helvetica"/>
          <w:b/>
          <w:color w:val="000000" w:themeColor="text1"/>
          <w:sz w:val="28"/>
          <w:szCs w:val="28"/>
        </w:rPr>
        <w:t>“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Technická část zadávací dokumentace</w:t>
      </w:r>
    </w:p>
    <w:p>
      <w:pPr>
        <w:pStyle w:val="Normal"/>
        <w:jc w:val="both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Specifikace požadavků na plnění části 2 Veřejné zakázky (Lisovací kontejnery) - označení „Abroll“ je označením běžně užívaným na trhu pro typ kontejneru, nesouvisí nijak s jeho výrobce, přípustné jsou dodávky kontejnerů odpovídajících danému typu od jakéhokoliv výrobce, pokud splní technické požadavky vyjádřené v </w:t>
      </w:r>
      <w:del w:id="0" w:author="Miloš Procházka" w:date="2022-12-02T16:20:00Z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</w:rPr>
          <w:delText>této části</w:delText>
        </w:r>
      </w:del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 xml:space="preserve"> zadávací dokumentac</w:t>
      </w:r>
      <w:del w:id="1" w:author="Miloš Procházka" w:date="2022-12-02T16:20:00Z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</w:rPr>
          <w:delText>e</w:delText>
        </w:r>
      </w:del>
      <w:ins w:id="2" w:author="Miloš Procházka" w:date="2022-12-02T16:20:00Z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</w:rPr>
          <w:t>i k veřejné zakázce, na jejímž základě byla uzavřena kupní smlouva, ev. č. ve Věstníku veřejných zakázek Z2022-042507</w:t>
        </w:r>
      </w:ins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.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</w:r>
    </w:p>
    <w:p>
      <w:pPr>
        <w:pStyle w:val="Heading2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Přehle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2786"/>
        <w:gridCol w:w="850"/>
        <w:gridCol w:w="1134"/>
        <w:gridCol w:w="1702"/>
        <w:gridCol w:w="1983"/>
      </w:tblGrid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Číslo pol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Zkrácený 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. 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nožstv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ku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celkem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Lisovací kontejner  "Abroll" 20 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plnění části 2 Veřejné zakázky celk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</w:tbl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Společné požadavky: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Materiál, jakost: S235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Barva:</w:t>
      </w:r>
      <w:r>
        <w:rPr>
          <w:rFonts w:cs="Arial" w:ascii="Helvetica" w:hAnsi="Helvetica"/>
          <w:color w:val="000000" w:themeColor="text1"/>
        </w:rPr>
        <w:t xml:space="preserve"> </w:t>
      </w:r>
      <w:r>
        <w:rPr>
          <w:rFonts w:cs="Arial" w:ascii="Helvetica" w:hAnsi="Helvetica"/>
          <w:color w:val="000000" w:themeColor="text1"/>
          <w:sz w:val="20"/>
          <w:szCs w:val="20"/>
        </w:rPr>
        <w:t>RAL 6017, syntetická</w:t>
      </w:r>
    </w:p>
    <w:p>
      <w:pPr>
        <w:pStyle w:val="Normal"/>
        <w:spacing w:before="0" w:after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Všechny kontejnery </w:t>
      </w:r>
      <w:ins w:id="3" w:author="Mgr. Dominik Novák, advokát" w:date="2022-11-23T12:19:00Z">
        <w:r>
          <w:rPr>
            <w:rFonts w:cs="Arial" w:ascii="Helvetica" w:hAnsi="Helvetica"/>
            <w:sz w:val="20"/>
            <w:szCs w:val="20"/>
          </w:rPr>
          <w:t xml:space="preserve">uvedené pod číslem pol. 1 </w:t>
        </w:r>
      </w:ins>
      <w:del w:id="4" w:author="Mgr. Dominik Novák, advokát" w:date="2022-11-23T12:20:00Z">
        <w:r>
          <w:rPr>
            <w:rFonts w:cs="Arial" w:ascii="Helvetica" w:hAnsi="Helvetica"/>
            <w:sz w:val="20"/>
            <w:szCs w:val="20"/>
          </w:rPr>
          <w:delText xml:space="preserve">AVIA a Abroll </w:delText>
        </w:r>
      </w:del>
      <w:r>
        <w:rPr>
          <w:rFonts w:cs="Arial" w:ascii="Helvetica" w:hAnsi="Helvetica"/>
          <w:sz w:val="20"/>
          <w:szCs w:val="20"/>
        </w:rPr>
        <w:t>opatřeny výstražnými polepy a bezpečnostními pokyny a polepem dle přílohy B vzorové označení smlouvy.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Vyrobeno dle EN DIN 30722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  <w:u w:val="single"/>
        </w:rPr>
        <w:t>Specifikace položek</w:t>
      </w:r>
      <w:ins w:id="5" w:author="Miloš Procházka" w:date="2022-12-02T16:21:00Z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t xml:space="preserve"> (</w:t>
        </w:r>
      </w:ins>
      <w:ins w:id="6" w:author="Miloš Procházka" w:date="2022-12-02T16:21:00Z">
        <w:bookmarkStart w:id="0" w:name="_Hlk120890513"/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t>číslo před názvem položky níže odpovídá číslu položky dle čísel položek uvedených shora v tabulce v prvém sloupci zleva</w:t>
        </w:r>
      </w:ins>
      <w:ins w:id="7" w:author="Miloš Procházka" w:date="2022-12-02T16:21:00Z">
        <w:bookmarkEnd w:id="0"/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t>)</w:t>
        </w:r>
      </w:ins>
      <w:r>
        <w:rPr>
          <w:rFonts w:cs="Tahoma" w:ascii="Helvetica" w:hAnsi="Helvetica"/>
          <w:color w:val="000000" w:themeColor="text1"/>
          <w:sz w:val="19"/>
          <w:szCs w:val="19"/>
        </w:rPr>
        <w:t>: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Helvetica" w:hAnsi="Helvetica"/>
          <w:color w:val="000000" w:themeColor="text1"/>
          <w:sz w:val="20"/>
          <w:szCs w:val="20"/>
          <w:lang w:eastAsia="cs-CZ"/>
        </w:rPr>
        <w:t xml:space="preserve">Lisovací kontejner  </w:t>
      </w:r>
      <w:del w:id="8" w:author="Jan Fical" w:date="2022-11-24T22:38:00Z">
        <w:r>
          <w:rPr>
            <w:rFonts w:eastAsia="Times New Roman" w:cs="Arial" w:ascii="Helvetica" w:hAnsi="Helvetica"/>
            <w:color w:val="000000" w:themeColor="text1"/>
            <w:sz w:val="20"/>
            <w:szCs w:val="20"/>
            <w:lang w:eastAsia="cs-CZ"/>
          </w:rPr>
          <w:delText>"Abroll"</w:delText>
        </w:r>
      </w:del>
      <w:r>
        <w:rPr>
          <w:rFonts w:eastAsia="Times New Roman" w:cs="Arial" w:ascii="Helvetica" w:hAnsi="Helvetica"/>
          <w:color w:val="000000" w:themeColor="text1"/>
          <w:sz w:val="20"/>
          <w:szCs w:val="20"/>
          <w:lang w:eastAsia="cs-CZ"/>
        </w:rPr>
        <w:t xml:space="preserve"> 20 m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20 m3 (+/- 0,5 cbm)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lisovací síl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340 k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výkon motor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5,5 kW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napětí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400 V/ 50 Hz/ 25 A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jem jednoho cykl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1,3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čas jednoho cykl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ax. 50 s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rozměr násypky (d x š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1700x17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násypka opatřena odpruženým plechovým vík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/odpruženo plynovými vzpěrami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podlaha a stěny lisovací komor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těruvzdorný plech tl. min. 8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opláštění kontejneru z plech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3 mm S 355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vnější rozměry  délka x šířka x výška (mm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6720 x 2550 x 26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zadní manipulační hák a přední dodatečné roln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raceč fá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snímač hladiny a teploty olej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světelná signalizace naplnění 75 a 100 %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zadní vrata jednokřídlé s gumovým těsnění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vpředu 3 revizní otvory s uzamykatelnými dvířky pro snadný servi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otryskáno dle Sa 2,5, základní nátěr a vrchní lak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</w:tbl>
    <w:p>
      <w:pPr>
        <w:pStyle w:val="Normal"/>
        <w:spacing w:before="0" w:after="200"/>
        <w:rPr>
          <w:rFonts w:ascii="Helvetica" w:hAnsi="Helvetica" w:cs="Arial"/>
          <w:color w:val="000000" w:themeColor="text1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Příloha A2.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2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56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3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1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1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1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86b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Hlavenka</dc:creator>
  <dc:description/>
  <dc:language>en-US</dc:language>
  <cp:lastModifiedBy>Miloš Procházka</cp:lastModifiedBy>
  <cp:lastPrinted>2022-09-15T06:45:00Z</cp:lastPrinted>
  <dcterms:modified xsi:type="dcterms:W3CDTF">2022-12-02T15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