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2 Veřejné zakázky (Lisovací kontejnery) - označení „Abroll“ je označením běžně užívaným na trhu pro typ kontejneru, nesouvisí nijak s jeho výrobce, přípustné jsou dodávky kontejnerů odpovídajících danému typu od jakéhokoliv výrobce, pokud splní technické požadavky vyjádřené v  zadávací dokumentaci k veřejné zakázce, na jejímž základě byla uzavřena kupní smlouva, ev. č. ve Věstníku veřejných zakázek Z2022-042507.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</w:r>
    </w:p>
    <w:p>
      <w:pPr>
        <w:pStyle w:val="Heading2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Lisovací kontejner  "Abroll" 20 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2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Společné požadavky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Materiál, jakost: S235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Barva:</w:t>
      </w:r>
      <w:r>
        <w:rPr>
          <w:rFonts w:cs="Arial" w:ascii="Helvetica" w:hAnsi="Helvetica"/>
          <w:color w:val="000000" w:themeColor="text1"/>
        </w:rPr>
        <w:t xml:space="preserve"> </w:t>
      </w:r>
      <w:r>
        <w:rPr>
          <w:rFonts w:cs="Arial" w:ascii="Helvetica" w:hAnsi="Helvetica"/>
          <w:color w:val="000000" w:themeColor="text1"/>
          <w:sz w:val="20"/>
          <w:szCs w:val="20"/>
        </w:rPr>
        <w:t>RAL 6017, syntetická</w:t>
      </w:r>
    </w:p>
    <w:p>
      <w:pPr>
        <w:pStyle w:val="Normal"/>
        <w:spacing w:before="0" w:after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Všechny kontejnery uvedené pod číslem pol. 1 opatřeny výstražnými polepy a bezpečnostními pokyny a polepem dle přílohy B vzorové označení smlouvy.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Vyrobeno dle EN DIN 30722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Specifikace položek (</w:t>
      </w:r>
      <w:bookmarkStart w:id="0" w:name="_Hlk120890513"/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číslo před názvem položky níže odpovídá číslu položky dle čísel položek uvedených shora v tabulce v prvém sloupci zleva</w:t>
      </w:r>
      <w:bookmarkEnd w:id="0"/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)</w:t>
      </w:r>
      <w:r>
        <w:rPr>
          <w:rFonts w:cs="Tahoma" w:ascii="Helvetica" w:hAnsi="Helvetica"/>
          <w:color w:val="000000" w:themeColor="text1"/>
          <w:sz w:val="19"/>
          <w:szCs w:val="19"/>
        </w:rPr>
        <w:t>:</w:t>
      </w:r>
    </w:p>
    <w:p>
      <w:pPr>
        <w:pStyle w:val="Normal"/>
        <w:spacing w:before="0" w:after="0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Helvetica" w:hAnsi="Helvetica"/>
          <w:color w:val="000000" w:themeColor="text1"/>
          <w:sz w:val="20"/>
          <w:szCs w:val="20"/>
          <w:lang w:eastAsia="cs-CZ"/>
        </w:rPr>
        <w:t>Lisovací kontejner   20 m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0 m3 (+/- 0,5 cbm)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lisovací síl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40 k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5,5 kW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napět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400 V/ 50 Hz/ 25 A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jem jednoho cykl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1,3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čas jednoho cykl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ax. 50 s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rozměr násypky (d x š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1700x17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násypka opatřena odpruženým plechovým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/odpruženo plynovými vzpěr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podlaha a stěny lisovací komor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těruvzdorný plech tl. min. 8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pláštění kontejneru z plech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min. 3 mm S 35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vnější rozměry  délka x šířka x výška (mm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6720 x 2550 x 26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zadní manipulační hák a přední dodatečné roln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obraceč fá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nímač hladiny a teploty olej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větelná signalizace naplnění 75 a 100 %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zadní vrata jednokřídlé s gumovým těsnění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předu 3 revizní otvory s uzamykatelnými dvířky pro snadný servi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 xml:space="preserve">otryskáno dle Sa 2,5, základní nátěr a vrchní lak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ascii="Helvetica" w:hAnsi="Helvetica" w:cs="Arial"/>
          <w:color w:val="000000" w:themeColor="text1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2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3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1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1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86b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lavenka</dc:creator>
  <dc:description/>
  <dc:language>en-US</dc:language>
  <cp:lastModifiedBy>Jan Fical</cp:lastModifiedBy>
  <cp:lastPrinted>2022-09-15T06:45:00Z</cp:lastPrinted>
  <dcterms:modified xsi:type="dcterms:W3CDTF">2022-12-05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