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2"/>
        <w:gridCol w:w="6558"/>
      </w:tblGrid>
      <w:tr>
        <w:trPr>
          <w:trHeight w:val="1204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KO Brno, a.s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ovnická 4247/2, Židenice, 628 00 Brno</w:t>
              <w:tab/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: 60713470</w:t>
            </w:r>
          </w:p>
        </w:tc>
      </w:tr>
      <w:tr>
        <w:trPr>
          <w:trHeight w:val="657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elektrovozidel – vozidlo s korbou a vozidlo se skří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7"/>
        <w:gridCol w:w="4834"/>
      </w:tblGrid>
      <w:tr>
        <w:trPr>
          <w:trHeight w:val="6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etr Maršálek</w:t>
            </w:r>
          </w:p>
        </w:tc>
      </w:tr>
      <w:tr>
        <w:trPr>
          <w:trHeight w:val="7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 542 212 191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.info@coufal-georges.cz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0"/>
        <w:gridCol w:w="4831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0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uiPriority w:val="99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7a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FCFD66-3956-4C62-A5F9-336DA81A91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E35E55-9FD6-4E6C-89A6-FD47C14877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6ECCE1-28AE-48DA-850B-2C993A8A1C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40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3:00Z</dcterms:created>
  <dc:creator>Veronika Schořová</dc:creator>
  <dc:description/>
  <dc:language>en-US</dc:language>
  <cp:lastModifiedBy>Petr Maršálek Mgr.</cp:lastModifiedBy>
  <cp:lastPrinted>2015-04-02T08:43:00Z</cp:lastPrinted>
  <dcterms:modified xsi:type="dcterms:W3CDTF">2022-12-07T18:0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