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chnická specifikace – příloha č. 1 zadávací dokumentace a příloha A. kupní smlouvy</w:t>
      </w:r>
    </w:p>
    <w:p>
      <w:pPr>
        <w:pStyle w:val="Heading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pecifikace technických parametrů, požadavků na výbavu a technických podmí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3436133"/>
      <w:bookmarkStart w:id="1" w:name="_Hlk113436133"/>
      <w:bookmarkEnd w:id="1"/>
    </w:p>
    <w:tbl>
      <w:tblPr>
        <w:tblStyle w:val="Mkatabulky"/>
        <w:tblW w:w="9521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724"/>
      </w:tblGrid>
      <w:tr>
        <w:trPr>
          <w:trHeight w:val="1181" w:hRule="atLeast"/>
        </w:trPr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Specifikace požadavku – Kompaktní samojízdný silniční zametací stroj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Kategorie vozidla: Speciální pracovní stroj „SS“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růjezdná šířka stroje max. 1.800 mm (bez zrcátek)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růjezdná výška stroje max. 2.500 mm, se sací hadicí max. 2.800 m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Stroj nový s čistopisem TP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Stroj způsobilý pro provoz na pozemních komunikacích v ČR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Provedení konstrukce stroje z korozi odolných materiálů – nerez, plast, hliník apod. (popište v nabídce)  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Katalog náhradních dílů tištěný, i v elektronické podobě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Návod k obsluze a údržbě stroje v ČJ tištěný i v elektronické podobě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Certifikát PM10,PM 2,5 (účinnost dle jednotného testu EU|Nited v úrovni min. *** (tři hvězdy))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Bezplatné zaškolení osob z obsluhy a údržby stroj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Záruční servis po dobu min. 24 měsíců: servisní prohlídky prováděné autorizovaným servisem, v intervalech předepsaných výrobcem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dvouosý s povolenou hmotností max. 10,5t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užitečné zatížení min 5,0t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obě nápravy tuhé, odpružené s tlumiči pérování, pohon zadní nápravy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řízení přední nápravy, s možností zapnutí řízení zadní nápravy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jednoduchá montáž pneumatik, shodný rozměr pneumatik vpředu i vzadu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brzdy dvouokruhové s hydraulickým posilovačem, kotoučové vpředu i vzadu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ruční parkovací brzda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zásoba pohonných hmot min: 100ltr diesel, 30ltr AdBlu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Pohon: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motor vznětový o výkonu minimálně 110 kW, zdvihový objem min. 4,0 ltr, splňující emisní normu EURO IV 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Hydrostatický pohon dvourychlostní: pracovní rychlost 0-20 km/h, přejezdová rychlost min. 50 km/h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Kabina: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bavena palubním počítačem v českém jazyc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řístrojová deska musí být opatřena nápisy a displeji v českém jazyc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řístrojová deska musí být osazena zobrazovacími přístroji pro provozní údaj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bavena komfortním plně nastavitelným sedadlem řidiče vzduchově odpružený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Okno v podlaze kabiny umožňující výhled na sací hubici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Kamera na zádi pro couvání a sledování prostoru za vozidlem. Monitor integrovaný v ovládacím panelu stroje.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Sdružený ovládací panel všech uvedených funkcí s ovládáním polohy předního a bočních kartáčů maximálně dvěma joysticky. Ovládací panel integrovaný ve stavitelné loketní opěrce pro možnost ergonomického ovládání s možností nastavení polohy.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ovládací panel s monitorem, s indikací a záznamem celkových a denních Km/Mth. Ukazatele množství provozních kapalin, množství vody na zkrápění, množství a spotřeby paliva, teploty motoru, včetně OBD – diagnostiky stroje s grafickým znázorněním případných závad a chybových hlášení. Min. velikost monitoru 7“.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Ovládání výsypu smetků z kabiny řidiče s dálkovým ovládáním, min. výška výsypu 1 300 m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dvoumístná, s pravostranným řízení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vybavena komfortně odpruženou plně nastavitelnou sedačkou řidiče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vybavena autorádiem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bavena integrovanou klimatizací s automatickou regulací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bavena elektrickým ovládáním oken dveří pro řidiče a spolujezdc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obsahuje protihluková opatření 80 dB (92/97EWG)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bavena kompletním osvětlením LED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vybavena jedním kusem majáku v LED provedení na střeše kabiny oranžové barvy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cs-CZ" w:eastAsia="en-US" w:bidi="ar-SA"/>
              </w:rPr>
              <w:t>Výbava stroje: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baven systémem recyklace vody s přívodem do sací hubic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Zásobník na smetky, z nerezové oceli, s inspekčním otvorem (dvířky) na obou stranách. Objem Brutto min 5,0 m3 dle EN 15429-1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Zásoba čisté vody min. 850 litrů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Systém zkrápění všech tří kartáčů, sací hubice a sací cesty pro snížení prašnosti, ovládání všech trysek s možností regulace spotřeby vody z kabiny.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Dva boční talířové kartáče o průměru 900 mm, před předními koly na vlečných ramenech, (kartáče jsou vlečené, ne tlačené), s ochranou při najetí na překážku, ovládané joystickem z kabiny řidič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Třetí talířový kartáč vpředu, s možností práce vpravo i vlevo a posuvný i nad úrovní vozovky (např. na chodníku), o shodném průměru 900 mm, ovládaný joystickem z kabiny řidič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lynulé nastavení otáček předního a bočních kartáčů (0- min. 150 ot/min) z místa řidič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Možnost hydraulického naklápění předního kartáče z místa řidiče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Možnost mechanického nastavení naklápění obou (L/R) bočních kartáčů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Možnost ovládání bočních kartáčů – zdvih / spouštění / synchronizované boční vysunutí kartáčů včetně sací hubice z místa řidiče vlevo/vpravo min. 400 mm od osy na každou stranu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stroj bude dodán s kombinovaným výpletem drát / silon na všech kartáčích.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Třetí přední kartáč pro silniční práce, zesílené rameno s možností použití agresivního výpletu kartáče a s možností lineárního posuvu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Zametací agregát (boční kartáče a sací hubice) umístěn vpředu, před přední nápravou, integrovaný pod kabinou, s možností bočního posouvání celého agregátu včetně sací hubice z obrysu vozidla, vlevo i vpravo min. 400 mm od osy na každou stranu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Sací hubice umístěna v podélné ose stroje, před přední nápravou s klapkou hrubých nečistot pro vysávání většího objemu smetků (hrubých nečistot – listí, lahve, kelímky atp.) minimální šířka hubice 800mm, min výška hubice 100mm, min. průměr sací hadice 250m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Šíře zametání se dvěma kartáči min. 2.500 mm, s třetím kartáčem min. 3.500 m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lynulá regulace otáček sacího ventilátoru (nastavení sacího výkonu), indikace otáček v kabině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Umístění sacího ventilátoru mimo zásobník na smetky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Možnost samostatné práce - aktivace agregátů v režimec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7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sávaní sací hubicí bez spuštění bočních kartáčů s klapkou hrubých nečisto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7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sávaní sací hubicí se spuštěním bočních kartáč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7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sávaní sací hubicí se spuštěním bočních kartáčů a předního kartáče, který může pracovat vlevo anebo vpravo,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lang w:val="cs-CZ" w:eastAsia="en-US" w:bidi="ar-SA"/>
              </w:rPr>
              <w:t>Př</w:t>
            </w:r>
            <w:r>
              <w:rPr>
                <w:rFonts w:eastAsia="Malgun Gothic Semilight" w:cs="Arial" w:ascii="Arial" w:hAnsi="Arial"/>
                <w:b/>
                <w:sz w:val="20"/>
                <w:szCs w:val="22"/>
                <w:lang w:val="cs-CZ" w:eastAsia="en-US" w:bidi="ar-SA"/>
              </w:rPr>
              <w:t>í</w:t>
            </w:r>
            <w:r>
              <w:rPr>
                <w:rFonts w:eastAsia="Arial Unicode MS" w:cs="Arial" w:ascii="Arial" w:hAnsi="Arial"/>
                <w:b/>
                <w:sz w:val="20"/>
                <w:szCs w:val="22"/>
                <w:lang w:val="cs-CZ" w:eastAsia="en-US" w:bidi="ar-SA"/>
              </w:rPr>
              <w:t>slu</w:t>
            </w:r>
            <w:r>
              <w:rPr>
                <w:rFonts w:eastAsia="Malgun Gothic Semilight" w:cs="Arial" w:ascii="Arial" w:hAnsi="Arial"/>
                <w:b/>
                <w:sz w:val="20"/>
                <w:szCs w:val="22"/>
                <w:lang w:val="cs-CZ" w:eastAsia="en-US" w:bidi="ar-SA"/>
              </w:rPr>
              <w:t>š</w:t>
            </w:r>
            <w:r>
              <w:rPr>
                <w:rFonts w:eastAsia="Arial Unicode MS" w:cs="Arial" w:ascii="Arial" w:hAnsi="Arial"/>
                <w:b/>
                <w:sz w:val="20"/>
                <w:szCs w:val="22"/>
                <w:lang w:val="cs-CZ" w:eastAsia="en-US" w:bidi="ar-SA"/>
              </w:rPr>
              <w:t>enstv</w:t>
            </w:r>
            <w:r>
              <w:rPr>
                <w:rFonts w:eastAsia="Malgun Gothic Semilight" w:cs="Arial" w:ascii="Arial" w:hAnsi="Arial"/>
                <w:b/>
                <w:sz w:val="20"/>
                <w:szCs w:val="22"/>
                <w:lang w:val="cs-CZ" w:eastAsia="en-US" w:bidi="ar-SA"/>
              </w:rPr>
              <w:t>í</w:t>
            </w:r>
            <w:r>
              <w:rPr>
                <w:rFonts w:eastAsia="Arial Unicode MS" w:cs="Arial" w:ascii="Arial" w:hAnsi="Arial"/>
                <w:b/>
                <w:sz w:val="20"/>
                <w:szCs w:val="22"/>
                <w:lang w:val="cs-CZ" w:eastAsia="en-US" w:bidi="ar-SA"/>
              </w:rPr>
              <w:t>: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ysokotlaké mycí zařízení WAP, min. 100 bar / 30ltr, s ruční pistolí, navíjecím bubnem a délkou hadice min. 12 m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ovinná výbava vozidla (stroje)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 xml:space="preserve">Možnost výměny zásobníku na smetky za sypač včetně připojení radlice pomocí rychlospojek 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Výstražný zvukový signál pro couvání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Plnohodnotná rezerva (celé kolo) součástí dodávky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7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266"/>
              <w:contextualSpacing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 w:eastAsia="en-US" w:bidi="ar-SA"/>
              </w:rPr>
              <w:t>bezpečnostní reflexní pruhy dle DIN 307110</w:t>
            </w:r>
          </w:p>
        </w:tc>
        <w:tc>
          <w:tcPr>
            <w:tcW w:w="17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3436133"/>
      <w:bookmarkStart w:id="3" w:name="_Hlk113436133"/>
      <w:bookmarkEnd w:id="3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f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2f0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2f0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OdstavecseseznamemChar" w:customStyle="1">
    <w:name w:val="Odstavec se seznamem Char"/>
    <w:link w:val="ListParagraph"/>
    <w:qFormat/>
    <w:locked/>
    <w:rsid w:val="00c62f09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62f09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d78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f0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72</Words>
  <Characters>5198</Characters>
  <CharactersWithSpaces>602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7:00Z</dcterms:created>
  <dc:creator>David Rýdel</dc:creator>
  <dc:description/>
  <dc:language>en-US</dc:language>
  <cp:lastModifiedBy>Jakub Sklenář</cp:lastModifiedBy>
  <dcterms:modified xsi:type="dcterms:W3CDTF">2024-02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