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ks popelářských vozidel 4x2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 i vyklápěče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96105075"/>
      <w:bookmarkStart w:id="1" w:name="_Hlk496105075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2" w:name="Za%252525252525252525252525C5%2525252525"/>
            <w:bookmarkEnd w:id="2"/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8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0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</w:t>
              <w:br/>
              <w:t>4.000 m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min. EURO 6, min. 220 kW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obou nápravách se zobrazením zatížení (tj. na přední i zadní nápravě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sistent pro odbočení vprav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zábleskových majáků na střechu kabin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– samostatná sedadla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00 Ah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3" w:name="_Hlk496105075"/>
            <w:bookmarkStart w:id="4" w:name="Za%252525252525252525252525C5%2525252525"/>
            <w:bookmarkStart w:id="5" w:name="_Hlk496105075"/>
            <w:bookmarkStart w:id="6" w:name="Za%252525252525252525252525C5%2525252525"/>
            <w:bookmarkEnd w:id="5"/>
            <w:bookmarkEnd w:id="6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15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± 1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isovací mechanismus v zadním výklopném dílu nástavby bez pojezdových drah, bez rolen nebo kluzných bloků; zavěšeny na čepech v horní části zadního vík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bocích nebo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tící síla při kompakci min. 25 t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4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servisu do 48 h po nahlášení závady. Dodavatel poskytne: zaškolení pracovníků zadavatele k servisu nástaveb na pravidelnou a nepravidelnou údržbu a i na záruční opravy. Elektrická i hydraulická schémata nástaveb. Konsignační sklad ND (na základě katalogu ND) a diagnostický systém k identifikaci poruch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Automatický vyklápěč dělený 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minimálně pro nádoby o objemu 660lt. až po nádoby o objemu 1100lt.</w:t>
            </w:r>
          </w:p>
        </w:tc>
        <w:tc>
          <w:tcPr>
            <w:tcW w:w="361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ks popelářského vozidla 6x2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7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zadní náprava řiditeln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</w:t>
              <w:br/>
              <w:t>3.600 m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min. EURO 6, min. 260 kW; min. objem motoru 10.500 cc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přední i zadních nápravách se zobrazením zatížení (tj. na přední i obou zadních nápravách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sistent pro odbočení vprav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zábleskových majáků na střechu kabin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– samostatná sedadla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00 Ah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2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± 1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isovací mechanismus v zadním výklopném dílu nástavby bez pojezdových drah, bez rolen nebo kluzných bloků; zavěšeny na čepech v horní části zadního vík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bocích nebo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tící síla při kompakci min. 25 t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4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servisu do 48 h po nahlášení závady. Dodavatel poskytne: zaškolení pracovníků zadavatele k servisu nástaveb na pravidelnou a nepravidelnou údržbu a i na záruční opravy. Elektrická i hydraulická schémata nástaveb. Konsignační sklad ND (na základě katalogu ND) a diagnostický systém k identifikaci poruch nástaveb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Automatický vyklápěč dělený 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minimálně pro nádoby o objemu 660lt. až po nádoby o objemu 1100lt.</w:t>
            </w:r>
          </w:p>
        </w:tc>
        <w:tc>
          <w:tcPr>
            <w:tcW w:w="361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3de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4d73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3</Words>
  <Characters>7339</Characters>
  <CharactersWithSpaces>85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2:00Z</dcterms:created>
  <dc:creator>Ing. Romana Ondrášková</dc:creator>
  <dc:description/>
  <dc:language>en-US</dc:language>
  <cp:lastModifiedBy>Sklenar</cp:lastModifiedBy>
  <cp:lastPrinted>2021-12-10T08:36:00Z</cp:lastPrinted>
  <dcterms:modified xsi:type="dcterms:W3CDTF">2021-12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