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2 zadávací dokumentace/výzvy k podání nabídek – Technická specifikace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1 ks popelářských vozidel 6x2 s lineární lisovací nástavbou, s elektrickým pohonem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značení konkrétního vozidla včetně uvedení výrobce podvozku, nástavby i vyklápěče: [</w:t>
      </w:r>
      <w:r>
        <w:rPr>
          <w:rFonts w:cs="Segoe UI" w:ascii="Segoe UI" w:hAnsi="Segoe UI"/>
          <w:sz w:val="22"/>
          <w:szCs w:val="22"/>
          <w:highlight w:val="yellow"/>
        </w:rPr>
        <w:t>DOPLNÍ ÚČASTNÍK</w:t>
      </w:r>
      <w:r>
        <w:rPr>
          <w:rFonts w:cs="Segoe UI" w:ascii="Segoe UI" w:hAnsi="Segoe UI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4"/>
        <w:gridCol w:w="3586"/>
      </w:tblGrid>
      <w:tr>
        <w:trPr/>
        <w:tc>
          <w:tcPr>
            <w:tcW w:w="5764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jc w:val="center"/>
              <w:rPr>
                <w:rFonts w:ascii="Segoe UI" w:hAnsi="Segoe UI" w:cs="Segoe UI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64" w:hanging="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27.000 kg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Konfigurace podvozku 6x2, zadní náprava řiditelná elektrohydraulicky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, max. 3900 mm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02" w:hRule="atLeast"/>
        </w:trPr>
        <w:tc>
          <w:tcPr>
            <w:tcW w:w="576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Převodovka automatizovaná /automatická, </w:t>
              <w:br/>
              <w:t>2-stupňová, uzpůsobená pro el. vozidla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Motor elektrický o max. výkonu min. 380 kW, bezemisní 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Minimální konstantní výkon el. motoru 225 kW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Trakční baterie s celkovou kapacitou min. 265 kWh, rozmístěné rovnoměrně v rozvoru vozidla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Nabíjecí kabel, AC, 3 fáze, Typ 2, IEC 60309, délka min. 7m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Provozní stav nabití trakčních baterií 80%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Dojezd vozidla při -10 ºC a využití nástavby v provozu min. 70 km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Pneumatické pérování na přední i zadních nápravách (tj. na přední i obou zadních nápravách)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isky kol hliníkové o průměru 22,5´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ky 295/80 R 22,5 nebo 315/80 R 22,5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bez tachografu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ukový signál zařazení zpátečky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a pro denní svícení v LED provedení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dní svítilny LED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zábleskových majáků na střechu kabiny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enní/komfortní kabina pro 3 osoby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Sedadlo řidiče vzduchově odpružené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třešní okno vyplněné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limatizace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rádio s Bluetooth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rzdy kotoučové na všech kolech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stávková brzda automatická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Tónované vrstvené čelní sklo vyhřívané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 i na zadní nápravě – vícebodové uchycení upevňovací tyče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 kabině gumové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splnění požadavků ČSN EN 1501)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- 2 ks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lineRule="auto" w:line="31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i w:val="false"/>
          <w:sz w:val="22"/>
          <w:szCs w:val="22"/>
        </w:rPr>
        <w:t>Technické požadavky na nástavbu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2"/>
        <w:gridCol w:w="3588"/>
      </w:tblGrid>
      <w:tr>
        <w:trPr/>
        <w:tc>
          <w:tcPr>
            <w:tcW w:w="576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65" w:hanging="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y splňují platnou legislativu EU a České republiky, zejména pak normu ČSN EN 1501-1 a ČSN EN 1501-5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běrná nádrž s objemem min. 20 m</w:t>
            </w: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3 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LINEÁRNÍ stlačová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ombírované provedení sběrné nádrže 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ydraulika lisovacího mechanismu mimo profil nakládací van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tící síla při kompakci min. 25 t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akované vnější části nástavby odstín bílá ekvivalent RAL 9010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pínání zadních stupače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top tlačítko na obou stranách nástavby a v kabině vozidla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evný kamerový systém s LCD monitorem v kabině min. 7“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Max. 2 mazací body uvnitř nástavby, v případě více bodů centrální mazání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čidlo hmotnost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ýtlačný štít bez těsnících a pryžových prvků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4 ks oranžové zábleskové LED majáky (ne rotační) s krytím proti poškození, v rozích nástavby vpředu a vzad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3 ks pracovní světlo pro prostor nakládky, 2ks pracovní světlo na stupačk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osvětlení kol zadní nápravy v rozvoru vozidla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chránka na nářad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Zajištění řádného servisu do 48 h po nahlášení závady. Dodavatel poskytne: zaškolení pracovníků zadavatele k servisu nástaveb na pravidelnou a nepravidelnou údržbu a i na záruční opravy. 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i hydraulická schémata nástaveb.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ind w:left="720" w:hanging="0"/>
        <w:rPr>
          <w:rFonts w:ascii="Segoe UI" w:hAnsi="Segoe UI" w:cs="Segoe UI"/>
          <w:b w:val="false"/>
          <w:b w:val="false"/>
          <w:i w:val="false"/>
          <w:i w:val="false"/>
          <w:sz w:val="22"/>
          <w:szCs w:val="22"/>
        </w:rPr>
      </w:pPr>
      <w:r>
        <w:rPr>
          <w:rFonts w:cs="Segoe UI" w:ascii="Segoe UI" w:hAnsi="Segoe UI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Segoe UI" w:hAnsi="Segoe UI" w:cs="Segoe UI"/>
          <w:i w:val="false"/>
          <w:i w:val="false"/>
          <w:sz w:val="22"/>
          <w:szCs w:val="22"/>
        </w:rPr>
      </w:pPr>
      <w:r>
        <w:rPr>
          <w:rFonts w:cs="Segoe UI" w:ascii="Segoe UI" w:hAnsi="Segoe UI"/>
          <w:i w:val="false"/>
          <w:sz w:val="22"/>
          <w:szCs w:val="22"/>
        </w:rPr>
        <w:t xml:space="preserve">Technické požadavky na vyklápěč nádob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2"/>
        <w:gridCol w:w="3618"/>
      </w:tblGrid>
      <w:tr>
        <w:trPr/>
        <w:tc>
          <w:tcPr>
            <w:tcW w:w="573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92" w:hanging="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matický vyklápěč dělený, elektricky poháněný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hřebenu pro nádoby 110lt., 120lt., 140lt., 240lt., 360lt, 660lt., 770lt., 1100lt.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postranních ramen minimálně pro nádoby o objemu 660lt. až po nádoby o objemu 1100lt.</w:t>
            </w:r>
          </w:p>
        </w:tc>
        <w:tc>
          <w:tcPr>
            <w:tcW w:w="361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proti úletu plastovými plachetkami v násypce, boční plastové ochranné clony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davné vertikální madlo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davná koncová světla na vyklápěči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žnost vyklápění kontejnerů s plochým víkem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>
        <w:rFonts w:ascii="Arial" w:hAnsi="Arial" w:cs="Arial"/>
        <w:szCs w:val="22"/>
      </w:rPr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721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721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73d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d7301c"/>
    <w:rPr>
      <w:rFonts w:ascii="Segoe UI" w:hAnsi="Segoe UI" w:eastAsia="Times New Roman" w:cs="Courier New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5f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5f6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5f66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721b"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c72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4d73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LNormalhlavicka" w:customStyle="1">
    <w:name w:val="MTL Normal hlavicka"/>
    <w:basedOn w:val="Normal"/>
    <w:link w:val="MTLNormalhlavickaChar"/>
    <w:qFormat/>
    <w:rsid w:val="00d7301c"/>
    <w:pPr>
      <w:suppressAutoHyphens w:val="false"/>
      <w:jc w:val="center"/>
    </w:pPr>
    <w:rPr>
      <w:rFonts w:ascii="Segoe UI" w:hAnsi="Segoe UI" w:cs="Courier New"/>
      <w:sz w:val="22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5f6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5f6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721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24</Words>
  <Characters>3688</Characters>
  <CharactersWithSpaces>43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4:00Z</dcterms:created>
  <dc:creator>Ing. Romana Ondrášková</dc:creator>
  <dc:description/>
  <dc:language>en-US</dc:language>
  <cp:lastModifiedBy>Dominik Dudycha</cp:lastModifiedBy>
  <dcterms:modified xsi:type="dcterms:W3CDTF">2022-02-0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